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DC756F3692525089C82AEBD8C5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DC756F3692525089C82AEBD8C5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uB57K+57uG5YyW5b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7ku4Hnsr7nu4bljJblt6XvvIjlmInlhbTvvI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5Sx6Z+p5Zu977yI5qCq77yJ5piO5LuB6auY5YiG5a2Q5Ye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5qE5aSW5ZWG54us6LWE5LyB5Lia44CCMjAxMeW5tOS4juW5v+S4nOW+t+e+ju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3peiCoeS7veaciemZkOWFrOWPuOOAgeS4sOesmeWunuS4mu+8iOa8s+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QiOi1hOOAguWFrOWPuOWcsOWkhOmVv+axn+S4ieinkua0suadreWYiea5lu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eW/g+WcsOW4pueahOa1meaxn+ecgeWYieWFtOW4gu+8jOWcsOeQhuS9jee9r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uWFrOWPuOS4u+imgeeUn+S6p+mUgOWUruawtOaAp0M46Ziy5rC0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QzbpmLLmsLTliYLjgIHml6DmsJ/pmLLmsLTliYLjgIHmsrnmgKfpmLLmsLTliY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YLlnovogZrmsKjpha/moJHohILlkozmsLTmurbmgKfogZrmsKjpha/moJHoh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yanhoZy05NDI0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mp4aGctOTQyND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DC756F3692525089C82AEBD8C5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