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7EF42D5D4A7C86FE9AD4D6358E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7EF42D5D4A7C86FE9AD4D6358E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mv546v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vo7mma/vvIjljJfkuqzvvInnjq/kv53np5HmioDmnInpmZDlhazlj7jmmK/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InpmZDlhazlj7jlnKjlm73lhoXorr7nq4vnmoTlpJbllYbni6zotYT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ph5ExMDAw5LiH576O5YWD44CC576O5pmv77yI5YyX5Lqs77yJ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Zyo5YyX5Lqs5Yi26YCg5Lia5Z+65Zyw77yM5oul5pyJ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qnjgIHlu7rnrZHpnaLnp68z5LiH5bmz57Gz55qE56CU5Y+R5Yi26YCg5Z+6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+juaZr++8iOWMl+S6rO+8ieeOr+S/neenkeaKgOaciemZkOWFrOWPuOS4k+azq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S/nemihuWfn++8jOaYr+S4gOWutuiHtOWKm+S6juiKguiDveeOr+S/neaKgOacr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PkOS+m+WujOaVtOino+WGs+aWueahiOOAgeezu+e7n+iuvuWkh+aIkOWll+WPi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Jv+WMhe+8iEVQQ++8ieOAgeaKgOacr+WSqOivouWSjOacjeWKoeetieWkmuenj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eW8j+S6juS4gOS9k+eahOmrmOaWsOaKgOacr+S8geS4mu+8jOaLpeacieS4gOaUr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OAgemrmOe6p+W3peeoi+aKgOacr+S6uuWRmOWSjOeuoeeQhuS6uuWRmOe7hOaIk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uWFrOWPuOi/mOeUn+S6p+WSjOmUgOWUruebuOWFs+ijhee9rui/kOihjO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tpuWTgeWSjOWJr+S6p+WTge+8jOS4uuaIkeS7rOeahOWuouaIt+aPkOS+m+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Ur+aMgeWSjOacjeWKoeOAgjwvcD48cD7nvo7mma/kuI7lpJrlrrblnKjlha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oioLog73njq/kv53poobln5/nmoTlhazlj7jlkoznp5HnoJTpmaLmiYD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flr4bnmoTlkIjkvZzlhbPns7vvvIzkuLrluILlnLrmj5DkvpvmiJDnhp/nmoT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mupDmupDkuI3mlq3nmoTliJvmlrDmioDmnK/jgII8L3A+PHA+576O5pmv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oqA5pyv57Sg6LSo44CB56eR5a2m5Yqh5a6e55qE5bel5L2c5oCB5bqm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K5pe255qE5oqA5pyv5pSv5oyB5ZKM5pyN5Yqh6ICM5rex5Y+X55So5oi3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v5oyB77yM5Lia5Yqh5b6X5Yiw6L+F6YCf5omp5bGV44CCPC9wPjxwPue+juaZr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csOmBteW+quKAnOeUqOaIt+iHs+S4iuOAgeWSjOiwkOWFsei1ouKAn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l+aXqO+8jOWFqOW/g+WFqOaEj+acjeWKoeWuouaIt+mcgOaxgu+8jOiKgue6p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/neaKpOeOr+Wig++8jOWBmuWbveWutuWPkeWxleOAgeekvuS8mui/m+atpeeahO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poYi03MDc2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amhiLTcwNzY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7EF42D5D4A7C86FE9AD4D6358E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