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E12A54DBEA3234FA0A1014C306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E12A54DBEA3234FA0A1014C306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66XbmluZ3N1Y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geeul+enkeaKgOmbhuWbouaLieiQqOaVsOaNruS4reW/g+aYr+ebruWJj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aLlOacgOmrmOeahOaVsOaNruS4reW/g++8jOW6p+iQveS6juaLieiQqOW4guafs+ai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WMuueahOaguOW/g+WMuu+8jOaVtOS4qumhueebruWNoOWcsDEwMzj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igJzkuIDmrKHop4TliJLvvIzliIbmnJ/lu7rorr7igJ3nmoTlu7rorr7mqKH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ZPop4TliJLlu7rorr40MOS4h+W5s+exs+aVsOaNruS4reW/g+OAguS6keS4u+ac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gOWNlemrmOaViOOAgeWkhOeQhuiDveWKm+WPr+W8ueaAp+S8uOe8qeeahO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4ruWKqeaCqOW/q+mAn+aehOW7uuabtOeos+WumuOAgeWuieWFqOeahO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i/kOe7tOaViOeOh++8jOmZjeS9jklU5oiQ5pys77yM5L2/5oKo5pu0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ia5Yqh5Yib5pa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c25pbmdzdS05ODEzODkuaHRtbCI+aHR0cHM6Ly9kcWNtLm5ldC93ZW5hbi9uc25pbmdz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E12A54DBEA3234FA0A1014C306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