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4C1D75E878F5FDB4FBE7C1B6A9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4C1D75E878F5FDB4FBE7C1B6A9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aw5Yqo5YqbWlggUE9XRV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remRq+WKqOWKm++8iOWkqea0pe+8ieiHquihjOi9p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Wkqea0pea7qOa1t+aWsOWMuu+8jOaYr+S4gOWutuS4k+S4mueUn+S6p+eUte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WSjOiHquihjOi9puWHuuWPo+eahOWFrOWPuOOAguWFrOWPuOWFt+aci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iDveWKm++8jOaLpeacieS6p+WTgei0qOmHj+euoeeQhuS6uuWRmDEw5ZC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Z2H6YCa6L+H56ys5LiJ5pa55qOA5rWL44CC5YWs5Y+45oul5pyJ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5ZKM5bel5YW377yM5Zyo5Lqn5ZOB55qE5o6n5Yi25LiK5rOo6YeN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u26YOo5Lu255qE6YeH6LSt5YWl5bqT44CB55Sf5Lqn5LiK57q/5ZKM5Lqn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L57q/77yM5q+P5LiA6YGT5bel5bqP6YO957uP6L+H5Lil5qC855qE5qOA5rWL5ZKM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Gu5L+d5Li65a6i5oi35o+Q5L6b6auY5ZOB6LSo55qE5Lqn5ZOB44CC5ZCM5pe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y65aSn55qE56CU5Y+R5Zui6Zif77yMMjDlpJrlkI3kuJPkuJrnmoT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t6XnqIvluIjvvIzkuJPkuJrnmoTnlJ/kuqflkozmo4DmtYvorr7lpIfvvIzov4fno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lnKjluILlnLrkuIrlhbfmnInovoPpq5jnmoTnn6XlkI3luqblkoz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iJHku6znmoTkuqflk4Hlt7Lov5zplIDnvo7lm73jgIHoi7Hlm73jgIHml6XmnK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ojbflhbDjgIHnkZ7lhbjjgIHnkZ7lo6vjgIHmr5TliKnml7bnrYkz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uaIkeS7rOWwhuS4gOWmguaXouW+gO+8jOS4uuWFqOeQg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abtOS8mOengOeahOS6p+WTge+8jOS4uuW5v+Wkp+WuouaIt+aPkOS+m+abt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+8jOWIm+mAoOabtOi+ieeFjOeahOS4mue7qeOAgiAgICAgICAgICA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ICAgICAgICAgICAgICAgICAgICAg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GRsenggcC0xMTQzNC5odG1sIj5odHRwczovL2RxY20ubmV0L3dlbmFuL3p4ZGx6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N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4C1D75E878F5FDB4FBE7C1B6A9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