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4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F8FC7FF79E683EDB4E3292717F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F8FC7FF79E683EDB4E3292717F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Zug5pav5Z2m55O356C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zniLHlm6Dmlq/lnabigJ3lk4HniYzoh6rliJvnq4vku6XmnaX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b7lrqLkuLrpppbnmoTnu4/okKXnkIblv7XvvIzlnKjluILlnLrmiJjnlaXkuIrku6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ibrmnK/jgIHkuKrmgKfkuI7lgaXlurfnjq/kv53nm7jnu5PlkIjvvIzorqn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v6vkuZDnmoTnlJ/mtLvop6bmiYvlj6/lj4rjgILnp4nmib/igJzlv4PmgIDliK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oYzlpKnkuIvigJ3nmoTlk4HniYzlj5HlsZXnkIblv7XvvIxFSU5TVEVJTueTt+eglu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v+WwlOS8r+eJue+8jOeIseWboOaWr+WdpuaOoue0oueyvuelnuWSjOWIm+aWs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IseWboOaWr+WdpuWvueW+heenkeWtpueahOaAgeW6puiejeWFpeWIsOWTgeeJ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5tui9rOS4uuWvueW+heS6p+WTgeeahOimgeaxgu+8jOWcqOS6p+WTgeW8gOWP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7peiJuuacr+WTgei0qOWIm+S9nOeTt+egluOAgueIseWboOaWr+WdpueTt+eg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FseWtmOS6jue7j+WFuOamguW/teeahOepuumXtOS4re+8jOiAjOaYr+S7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Oh+WPoOWKoOWcqOS4gOi1t+OAgumAmui/h+WQhOenjeaKgOacr+eahOaJk+ejqO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S7juS6uuaWh+aDheaAgOS4reaOoue0ouiJuuacr+iuvuiuoe+8jOS7jueUn+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reeisOaSnuiuvuiuoeeBteaEn++8jOS7peiJuuacr+S8oOaJv+e7j+WFuO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vj+S4quS6uumDveeUn+a0u+WcqOWFhea7oeeIseS4juW/q+S5kOeahOeOr+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u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XlzdGN6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Lmh0bWwiPmh0dHBzOi8vZHFjbS5uZXQvd2VuYW4vYXlzdGN6LTkzMz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F8FC7FF79E683EDB4E3292717F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