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5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2E1F4E5AA3014A9AFA8AEE78EF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2E1F4E5AA3014A9AFA8AEE78EF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KDWGlud29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lrDmsoPmnInpmZDlhazlj7jlp4vlu7rkuo4gMjAxMCDlubT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nlLXmsJTkuYvpg73kuIDmuKnlt57jgILlhazlj7jlnKjlu7rnq4vkuYvliJ3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q4vkuobotKjph4/lj5bog5zvvIzlrqLmiLfnrKzkuIDnmoTkvIHkuJrov5DokKXlrpf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u6HotrPlrqLmiLfpnIDopoHvvIzlhazlj7jkuI3mlq3mi5PlsZXkuqflk4Hnmo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ianlpKfkuqflk4HnmoTopobnm5bpnaLvvIzpgJrov4flh6DlubTnmoTliqrlip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qflk4Hlt7LmtrXnm5bnlLXlipvph5HlhbfjgIHnlLXlipvpmYTku7bjgIHlhYnn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bfjgIHnu53nvJjlrZDjgIHpq5jkvY7ljovpmpTnprvlvIDlhbPjgIHpq5jljovot4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pgb/pm7flmajjgIHnnJ/nqbrmlq3ot6/lmajnrYnns7vliJfjgILlhazlj7j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mnInokKXplIDnvZHngrkgMzAg5aSa5a6277yb5bm26L+c6ZSA5rW35aS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044CB6LaK5Y2X44CB5Y2w5bqm562J5Zu95a6244CCPC9wPjxwPuaWsOayg+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dmuaMgeenkeaKgOWIm+aWsO+8jOWvueWQhOezu+WIl+S6p+WTgei/m+ihjOS4jeaW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Uuei/m++8jOaPkOmrmOS6p+WTgeeahOWQhOmhueaAp+iDve+8jOaPkOWNh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uWFrOWPuOWFiOWQjuiOt+W+l+WbveWutumAgueUqOaWsOWei+S4k+WIqSAx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lj5HmmI7kuJPliKnkuIDpobnvvIzlubbkuo4gMjAxNCDlubTliIbliKvooqvor4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IXluILnp5HmioDliJvmlrDlnovkvIHkuJrvvIzmtZnmsZ/nnIHnp5HmioDliJv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paw5rKD5YWs5Y+45LqOIDIwMTEg5bm06YCa6L+HIElTTzkwMDE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77yM5LqOIDIwMTcg5bm06YCa6L+HSVNPMTQwMDAg546v5aKD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Y+KSVNPMTgwMDAg5YGl5bq35L2T57O76K6k6K+B77yM5aSa57G75Lqn5ZO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5qOA5rWL5py65p6E77yI5aaC5q2m5rGJ6auY5Y6L56CU56m25omA44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6CU56m25omA44CB5Y2X5Lqs6LSo5qOA5Lit5b+D77yJ5qOA5rWL5ZCI5qC8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IEFCQiDpk7bmmJ/lhazlj7jnrb7lrprkuobluLjlubTkvpvotKfljY/orq7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lK/kuIDkuIDlrrbnlLXlipvph5HlhbfnmoTlkIjmoLzkvpvlupTllYbjgII8L3A+PHA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YWs5Y+46YCa6L+H5paw5rKD5Lq65YWr5bm055qE5LiN5oeI5Yqq5Yqb77yM5bey57uP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iA5a626ZuG56eR56CU44CB55Sf5Lqn44CB6ZSA5ZSu44CB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4af5LyB5Lia44CC5pyq5p2l5paw5rKD5bCG5Lya5LiA5aaC5pei5b6A55qE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a6X5peo77yM5Lul5pu05aSn55qE54Ot5b+x5pyN5Yqh5LqO5a6i5oi3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T5rOo5LqO56eR5oqA5Yib5paw44CB5pu05Yqg5rOo6YeN5Lqn5ZOB5ZOB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d3hpbndvbS0zNTA0Nz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d3hpbndvbS0zNTA0Nz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2E1F4E5AA3014A9AFA8AEE78EF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