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5 Feb 2023 00:57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3ADBC47D8D595A3885E8CB016CF4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3ADBC47D8D595A3885E8CB016CF4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+g5rGf55S157y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HlubTvvIznn6XlkI3nlLXnur/nlLXnvIblk4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bnoJTlj5HjgIHliLbpgKDlkozplIDllK7kuLrkuIDkvZPnmoTlpKflnovnlLXnur/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kvIHkuJrvvIzkuLvopoHnlJ/kuqfnlLXlipvnlLXnvIbjgIHlrrboo4XnlLXnvIbjgIH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nur/jgIHmjqfliLbnur/nrYnkuqflk4HvvIzlhbflpIfliY3msr/nmoTliLbpgKDmioDmn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orr7lpIfku6Xlj4rmo4DmtYvorr7lpIfvvIzlub/lj5fmtojotLnogIXorqTlj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PGgyPuWTgeeJjOeugOS7izwvaDI+PHA+5bm/5Lic54+g5rGf55S157q/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pyJ6ZmQ5YWs5Y+45piv5LiA5a626ZuG56CU5Y+R44CB5Yi26YCg5ZKM6ZSA5ZSu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5aSn5Z6L5LiT5Lia55S157q/55S157yG5LyB5Lia44CC5LyB5Lia5LqOMjAwMeW5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+8jOWcqOWNgeWHoOW5tOWFiei+ieWygeaciOeahOa0l+ekvOS4re+8jOePoOaxn+eUt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eZvuiIuOS6iea1geS4rea/gOaJrOWli+i/m++8jOeOsOWmguS7iu+8jOW3suWPkeWx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6huS4gOWutuWOguaIv+WNoOWcsOmdouenrzMwMOWkmuS6qeOAgeeUn+S6p+inhOaoo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+vuaVsOWNgeS6v+eahOWFt+acieernuS6ieWKm+eahOeUtee6v+eUtee8huS8geS4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ub/kuJznj6DmsZ/nlLXnur/nlLXnvIbmnInpmZDlhazlj7jmmK/igJznj6DmsZ/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moIfvvIjms6jlhozlj7fvvJoyMjExMjI5Oe+8ieOAgeKAnOePoOaxn+eUtee8huKAneWVh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iOazqOWGjOWPt++8mjE2OTk0Njkx77yJ44CB4oCc54+g5rGf55S157q/4oCd5ZWG5qC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YaM5Y+377yaMjE1ODk0OTDvvInjgIHigJznj6DmsZ/nlLXlipvigJ3llYbmoIfvvIj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lj7fvvJoyMjExMjUyOe+8ieWFqOWbveWUr+S4gOWQiOazleWVhuagh+adg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j6DmsZ/nlLXnvIblvJXov5vlhYjov5vnmoTnlLXnur/nlLXnvIbliLbpgKDmioDmnK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orr7lpIfku6Xlj4rmo4DmtYvorr7lpIfvvIzmi6XmnInlm73lpJbljp/oo4Xov5v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4nkuJ3orr7lpIfjgIHov5vlj6Plhajoh6rliqjljJbmkYfnm5jmiZPljIXorr7lpI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v5vnmoTpgKDnspLnlJ/kuqforr7lpIfjgIHoh6rliqjljJbpgKDnspLnrqHpgZPovpP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nrYnvvIzov5jlvJXov5vooYzkuJrlhYjov5vnmoTkuqTogZTnlLXnur/nlLXnvIb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ur/jgIHkuK3kvY7ljovnlLXnur/nlLXnvIbnlJ/kuqfnur/nrYnvvJvlkIzml7bph4f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h6rliqjljJbnlJ/kuqfmtYHmsLTnur/kvZzkuJrvvIzkuJPkuJrnlJ/kuqfnlLXlipv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gIHlrrboo4XnlLXnvIbjgIHnlLXop4bnur/jgIHmjqfliLbnur/jgIHnibnnp43nlLXn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Lvnh4PnlLXnvIbjgIHogJDngavnlLXnvIbjgIHkvY7ng5/ml6DljaTlnovnlLXnvI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mb3omoHnlLXnvIbjgIHnn7/nianotKjnu53nvJjnlLXnvIbnrYnlh6DljYHnp43ns7vli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Pnp43op4TmoLzlnovlj7fkuqflk4HvvIzkuJTnj6DmsZ/nlLXnvIbnlJ/kuqfnmoT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qflk4Hkv53or4Hlhajlm73mir3mo4DlkIjmoLzjgII8L3A+PHA+54+g5rGf55S157y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piv5bm/5Lic54+g5rGf55S157q/55S157yG5pyJ6ZmQ5YWs5Y+45peX5LiL55qE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77yM54+g5rGf55S157yG5ZOB54mM5Lqn5ZOB6L+95rGC6auY6LSo6YeP6auY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LiA6LSv5Z2a5oyB6YCJ55So5Zu95YaF5aSW5LyY6LSo55qE5Y6f5p2Q5p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KGM5Lil5qC855qE6LSo6YeP5o6n5Yi25L2T57O777yM5LuO5rqQ5aS05LiK5L+d6K+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qn5ZOB55qE6LSo6YeP77yM5q+P5LiA5p2h55S157q/55S157yG6YO956ym5ZCI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qCH5YeG5ZKM5Zu96ZmF55S15bel5aeU5ZGY5Lya5qCH5YeG44CC5LyB5Lia5bey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POTAwMe+8mjIwMDjlm73pmYXmoIflh4borqTor4HvvIzojrflvpflhajlm73lt6XkuJr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lJ/kuqforrjlj6/or4HlkozkuK3lm73lm73lrrblvLrliLbmgKfkuqflk4HorqTor4H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hDQ0Por4HkuabvvInvvIzmiJDkuLrkuobigJzlub/kuJznnIHorqHph4/kv53or4H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oa7orqTlkIjmoLzljZXkvY3igJ3jgILnj6DmsZ/nlLXnvIblk4HniYzkuqflk4Hlt7L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ub/lpKfmtojotLnogIXnmoTkuIDoh7TorqTlj6/vvIzkuqvoqonmtbflhoXlpJ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pqZGwtNzc0NTY5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mpkbC03NzQ1Nj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3ADBC47D8D595A3885E8CB016CF4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