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3DEDDF292DD29D33E21C6934AA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3DEDDF292DD29D33E21C6934AA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m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brvvIjlpKnmtKXvvInlpKfmlbDmja7mnI3liqHmnInpmZDlhazlj7jmmK/kuIDlrr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s6jlhozkvIHkuJrnm5HnrqHmmbrog73ljJbmnI3liqHlhazlj7jvvIz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77yM5LuO5Yib5Lia5Zui6Zif5bey57uP5oiQ6ZW/5Li65pyN5Yqh5LiJ55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iC5Zy655uR566h5bGA44CBMTgwMOS4h+S8geS4mueUqOaIt+eah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iDlhazlj7jmi6XmnInigJzmnLrmmbrlkI3igJ3ml6DkurrlrqHmib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LrlmajkurrjgIHigJzmtbfnnLzph5HnnZvigJ3kvIHkuJrnm5HnrqHpm7fovr7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h6rkuLvnn6Xor4bkuqfmnYPnmoTmoLjlv4Pkuqflk4HvvIzmi6XmnInlpJrpobn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HllYbmoIflkozokZfkvZzmnYPvvIzlnKjkuK3mlofoh6rnhLbor63oqIDorq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luqblrabkuaDpoobln5/mi6XmnInmoLjlv4PmioDmnK/og73lipvjgILlvaLmiJ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ZPns7vku6XmnLrlmajmmbrog73ov4fmu6Tlj5bku6Pkurrlt6XlrqHmoL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6LTE4MTY3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LTE4MTY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3DEDDF292DD29D33E21C6934AA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