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11:4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4DFEFFC9BA5D596B5D0DEFBDD9D3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4DFEFFC9BA5D596B5D0DEFBDD9D3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x5pmv54mp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mmLHmma/niankuJrmnInpmZDlhazlj7jmiJDnq4vkuo4yMDAx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6ZuG54mp5Lia566h55CG44CB6L+Q6L6T5pyN5Yqh44CB5py655S1566h55CG44CB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L+d6Zqc5Li65LiA5L2T77yM5YW35aSH5Zu95a625LiA57qn54mp5Lia566h55CG6LW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pyJ54us56uL5rOV5Lq66LWE5qC855qE546w5Luj54mp5Lia5LyB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iBmueEpuiBmuWKm+acjeWKoeS4muS4u+WSjOS/nemanOWPkeWxle+8jOWdmuaM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hOiMg+acjeWKoeOAgeS8mOi0qOacjeWKoeOAgeivmuS/oeacjeWKoeKAne+8jOS7pe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KAne+8iOeUqOW/g+OAgee7huW/g+OAgeeyvuW/g++8ieS4uuimgeaxgu+8jOS7peKA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luKAne+8iOmbhue6puWMluOAgeagh+WHhuWMluOAgeS/oeaBr+WMluOAgeaZuuiDve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vuS8muWMlu+8ieS4uuaOquaWve+8jOeri+i2s+eJqeS4mueuoeeQhuOAgei/kOi+k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cuueUteeuoeeQhuOAgeWQjuWLpOS/nemanOOAgeS9k+iCsuS4reW/g+OAgei2heW4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etieWFreWkp+adv+Wdl+S4muWKoe+8jOWbtOe7leKAnOWuieWFqOOAgeacjeWKoe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OAgeeuoeeQhuOAgeWPkeWxleKAne+8jOaOqOWKqOS7juS4peayu+WFmuiDveWKm+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nOaUr+aSkeiDveWKm+OAgeeyvuebiueuoeeQhuiDveWKm+OAgeWIm+aWsOmpseWKq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mYn+S8jeW7uuiuvuiDveWKm+S4jeaWreaPkOWNh++8jOWIhuS4ieatpeW7uuaIkOKAn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OAgeagh+WHhuWujOWWhOOAgeeuoeeQhueyvuebiuOAgeS/nemanOacieWKm+OAgemY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yvuW5suKAneeahOeJqeS4muacjeWKoeS8geS4muOAgjwvcD48cD7lsZXmnJvmnKr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sIblnZrmjIHku6XkuJrkuLvpnIDmsYLkuLrlr7zlkJHvvIzkvp3ms5XmsrvkvI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hbTkvIHjgIHmnI3liqHlvLrkvIHvvIzkuI3mlq3mj5DljYfkv53pmpzmnI3liq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ozotKjmlYjmsLTlubPvvIzliqrlipvlu7rorr7njrDku6PniankuJrmnI3liqH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lqd3ktMjg2NzY5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eWp3eS0yODY3Nj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4DFEFFC9BA5D596B5D0DEFBDD9D3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