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702961667E4DE990FB53615551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702961667E4DE990FB53615551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h5b2i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saHlvaLnsr7lk4Hng5/oirHlh7rlj6PljoLmmK/nlJ/kuqflrqTlhoXlhrflhYnoiJ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g5/oirHnmoTljoLlrrbjgILlt6XljoLmioDmnK/lipvph4/pm4TljprvvI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Kvph4/pq5jvvIzlk4Hnp43nuYHlpJrvvIzpgKDlnovmlrDpopbvvIzmlYjmnpz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oirHoibLoibPkuL3vvIznh4PmlL7lronlhajvvIzkuqflk4HkvJjotKjku7flr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k4Hnp43mnInlrqTlhoXlpJbnlJ/ml6XkuZDom4vns5XlhrflhYn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miYvmjIHkvLToiJ7lhrflhYnoirHmnZ/ns7vliJfjgIHoiJ7lj7DlhrflhYn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rfms4nns7vliJfjgIHoiJ7lj7DlhrflhYnlvanoibLngJHluIPns7vliJfjgIH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YnlvanoibLlrZfmmq7lm77moYjng5/oirHns7vliJfjgIHoiJ7lj7DlhrflhYnml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s7vliJfjgIHoiJ7lj7DlhrflhYnoirHmnZ/ns7vliJfjgIHoiJ7lj7DngavnhL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s7vliJfjgIHoiJ7lj7DpgKDlnovng5/oirHns7vliJfjgIHlvbHop4bliqnmma/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oiJ7lj7Dng5/oirHns7vliJfjgIHoiJ7lj7DlvanoibLng5/pm77ns7vli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a/ng5/oirHns7vliJfjgIFB44CBQueIhueCuemXqueDgeeDn+iKseezu+WIl+OA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Yn+ezu+WIl+OAgeekvOWuvuiKseezu+WIl+OAgeWuieWFqOeOr+S/neiJuuacr+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huiKseezu+WIl+OAgeWkp+Wei+ekvOiKseW8ueezu+WIl+etieWNgeWHoOWkp+ex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6p+WTgeeVhemUgOWFqOS4lueVjO+8jOa3seWPl+WbveWGheWkluW5v+Wkp+WuouaI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jwvcD48cD7lt6XljoLmi6XmnInkuIDmibnorq3nu4PmnInntKDvvIzoibrmnK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nu4/pqozkuLDlr4znmoTmioDmnK/kurrmiY3lkozoibrmnK/nhLDngavnh4PmlL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mJ/kvI3jgILkuqflk4HpvZDlhajvvIzmm77nu4/lpJrmrKHlnKjlm73lhoXlpJ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jgIHoiJ7lj7DlhrflhYnnhLDngavjgIHml6Xmma/oibrmnK/nhLDngavjgIH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jgIHooajmvJTmtLvliqjkuK3lpKflsZXpo47ph4flnIbmu6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Lul6K+a5L+h5Li65pys77yM6aG+5a6i6Iez5LiK77yM5pyN5Yqh5LqO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5Lul56eR5oqA5YW05Y6C77yM5Yib5paw5Yi26IOc77yM5LuK5aSp55qE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biC5Zy65Li655uu5qCH77yM5LiO5ZCE5pyL5Y+L5b+D6L+e5b+D77yM5om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Yib576O5aW955qE5piO5a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HAtMTEwMjM2Lmh0bWwiPmh0dHBzOi8vZHFjbS5uZXQvd2VuYW4veHhwLTEx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702961667E4DE990FB53615551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