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7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EF9C8B7428DFD2F7EB6B4DB941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EF9C8B7428DFD2F7EB6B4DB941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Lia6ZW/6Z2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n7rkuJrplb/pnZLnrqHnkIblkqjor6L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n7rkuJrplb/pnZLigJ3vvInmiJDnq4vkuo4yMDA15bm077yM5Lul4oCc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4oCd5Lq65Yqb6LWE5rqQ5pyN5Yqh5ZWG5Li65oiY55Wl55uu5qCH77yM5rGH6IG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S/44CB5LyB44CB5a2m44CB56CU44CB6YeR5ZCE55WM55qE55+l5ZCN5LiT5a6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im5LiA6Lev4oCd5LyB5Lia5o+Q5L6b566h55CG5ZKo6K+i44CB5LyB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7q/5pWZ6IKy562J5LiA5L2T5YyW5Lq65omN5pyN5Yqh77yM5q+P5bm05Z+56K6t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JCl566h55CG5ZKM5LiT5Lia5oqA5pyv5Lq65ZGY6L6+M+S4h+S9meS6uuas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a2teebluW3peeoi+W7uuiuvuOAgeWLmOWvn+iuvuiuoeOAgeijhe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Klei1hOi0uOaYk+OAgeaIv+WcsOS6p+W8gOWPkeetieWNgeWkmuS4qumihuWfn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mXtO+8jOWfuuS4mumVv+mdkuS4uuS4iuWNg+WutuS8geS4muWfueiureS6h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S4h+WQjemhueebrue7j+eQhuS6uu+8jOS7luS7rOWli+aWl+WcqOW3peeoi+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OAgeS6p+S4mui/kOiQpeOAgeKAnOi1sOWHuuWOu+KAneetieWQhOS4q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+WcsOaOqOWKqOedgOS8geS4muS6uuWKm+i1hOa6kOaPkOWNh+WSjOi9rOWei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l6ci0zMTMx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XpyLTMxMzE5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EF9C8B7428DFD2F7EB6B4DB941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