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0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B1ABA18CFAC65AF29CF319496F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B1ABA18CFAC65AF29CF319496F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6L+q5bq3576OQ0RL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25bm077yM5LiT5Lia5LuO5LqL6K6+6K6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O75YiX5Y6o55So5bCP5a6255S15Lqn5ZOB55qE5YWs5Y+477yM5Lqn5ZO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y44CB5ZKW5ZWh5aO244CB6JK456y844CB5aSn5rC05qG244CB5ZKW5ZWh5qG2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Im+W/l+WKm+eUteWZqO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oOW3nu+8ieaciemZkOWFrOWPuO+8iOWOn+eZvuW5tOWunuS4muS6mua0s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eri+S6jjE5OTblubTvvInkuLvopoHku47kuovorr7orqHlj4rnlJ/kuqf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ljqjnlKjlsI/lrrbnlLXkuqflk4HjgILkvovlpoLvvJrmsLTnhbLjgIHlkpbllaHl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rjnrLzjgIHlpKfmsLTmobbjgIHlkpbllaHmobbnrYnjgILmiYDmnInkuqflk4H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moIflh4bnlJ/kuqflubbov5zplIDkuJbnlYzlkITlnL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R5a6i5oi35om/6K+677ya5Lu35qC85ZCI55CG44CB55Sf5Lqn5ZGo5pyf55+t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o5Yiw77ybPC9wPjxwPuS4u+imgeW4guWcuu+8muasp+a0suOAgee+juWbv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ea+s+Wkp+WIqeS6mu+8mzwvcD48cD7kuqflk4HorqTor4HvvJpHU+OAgVVM44CB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VW44CBQVPjgIFDReOAgUJ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GtsY2RrbS05Mzg2NjAuaHRtbCI+aHR0cHM6Ly9kcWNtLm5ldC93ZW5hbi9zZGts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5Mzg2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B1ABA18CFAC65AF29CF319496F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