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82F5461495FCB44F7504E7C6DD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82F5461495FCB44F7504E7C6DD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u7rkuJrkv6Hmga/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u7rkuJrnp5HmioDigJ3vvInvvIzmiJDnq4vkuo4yMDEy5bm044CC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ib5paw6amx5Yqo5Y+R5bGV5oiY55Wl77yM5L2c5Li65LyB5Lia6aOO6Zmp5pWw5pm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5ZWG77yM5LiT5rOo5LqO5pm65oWn566h55CG5LiO5pm66IO95bq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44CC5bu65Lia56eR5oqA5peX5LiL5aSa5Liq6L2v5Lu25Lqn5ZO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Zyw5pa556eR56CU6aG555uu5Y+K5LiT6aG56K6h5YiS56uL6aG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ZKM5Z+O5Lmh5bu66K6+6YOo56eR5a2m5oqA5pyv6aG555uu6K6h5YiS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by65aSn55qE5LiT5Lia5oqA5pyv5Zui6Zif77yM56CU5Y+R5Lq6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a625Y2g5q+U5oC75Zui6Zif5Lq65pWw55qEODAl44CC5bu65Lia56eR5oq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Yib5paw77yM5by65oiR5Lit5Y2O4oCd5Li65L2/5ZG977yM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ib5paw44CB5YWx6LWi4oCd55qE5qC45b+D5Lu35YC86KeC77yM56ev5p6B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77yM5LiT5rOo5LqO5oiQ5Li64oCc5paw5pe25Luj5pm65oWn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6ICF4oC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MTMxOS5odG1sIj5odHRwczovL2RxY20ubmV0L3dlbmFuL2p5a2otNDMxMz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82F5461495FCB44F7504E7C6DD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