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42BCB2562B7351037D3907FC60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42BCB2562B7351037D3907FC60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R09PRFdB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C36Zuo5am05bm8546p5YW35Y6C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am05YS/546p5YW35a6e5Lia5LyB5Lia77yM5oul5pyJ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4oCd4oCc6LC36Zuo4oCdIOS4pOS4quWbveWGheWTgeeJjOOAguWcqDIwMDHlub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qjlh7rpq5jlk4HotKjlqbTlhL/mkYfpk4Pns7vliJfnjqnlhbflkI7vvIz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obnlLXliqgg5am05YS/6Z+z5LmQ5bqK6ZOD77yM5aOw5LmQ5am05YS/5YGl6Lq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R5Lus5LiN5pat6L+b5q2l77yM5o6o5Ye65LqG5a2m5Lmg5qGM44CB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B5omL5py6562J5am0IOWEv+ezu+WIl+eOqeWFt+OAgjwvcD48cD7lnKjkuK3lm73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nmlZnov5HlubTmiY3pgJDmuJDlhbTotbfvvIzlqbTlhL/njqnlhbfmmK/ml6nmlZ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K7miYvjgILosLfpm6jnjqnlhbflvJXov5vlj5Hovr7lm73lrrbmiJDnhp/nmoTo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5CG5b+157uT5ZCI5Lit5Zu95a6e6ZmF55qE5oOF5Ya177yM5o6o5Ye66LC36Zu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46p5YW344CC5Yib56uL5LmL5Yid77yM6LC36Zuo5L6/5bCG4oCc6K6p5a2p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l5pyJ57qv55yf55qEIOeskeiEuO+8jOWBpeW6t+eahOS9k+mthO+8jOiBquaY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KAneS9nOS4uuiHquW3seeahOS9v+WRve+8jOW5tuS4lOWni+e7iOWmguS4g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KquWKm+Wli+aWl+OAgjwvcD48cD7lh6DlubTmnaXvvIzosLfpm6jkuIDnm7T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lnLDpgbXlvqrkuqflk4HliJvmlrDvvIzorr7orqHliJvmlrDvvIzlkLjnur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rLlqbTnkIblv7Xlubbono3msYfkuo7oh6rouqsg5Lqn5ZOB77yM5L6d5omY546p5Y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a5bm056ev5reA55qE55Sf5Lqn5bel6Im677yM5LiT5rOo5LqO5Li65LiN5ZC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am05a2p5o+Q5L6b5a6J5YWo77yM5paw6aKW77yM5aix5LmQ5oCn5ZKM55uKIOaZ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umHjeeahOeOqeWFt+S6p+WTgeOAguiwt+mbqOS4gOebtOS4k+azqOS6juWAvuWQ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S4jua7oei2s+mcgOaxgu+8jOenieaJv+KAnOiuqeWtqeWtkOWcqOW/q+S5kOeOqei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aIkOmVv+KAnSDnmoTnkIblv7XvvIzkuI3mlq3oh6rmiJHlrozll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5Z29vZHdhLTIwMTQ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Z29vZHdhLTIwMTQ1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42BCB2562B7351037D3907FC60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