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5 Feb 2023 00:11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78795102AB90514D97B245775C1989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8795102AB90514D97B245775C1989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WUFNSeS6muexsz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HN0cm9uZz7lpKfmraPpm4blm6Lml5fkuIvmkanljaHlo7blk4HniYzvvIzpm4bnlJ/k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lIDllK7jgIHmnI3liqHkuLrkuIDkvZPnmoTlkpbllaHorr7lpIfkvpvlupTllYY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A+PGgyPuWTgeeJjOeugOS7izwvaDI+PHA+5aSn5q2j6ZuG5Zui5oiQ56uL5LqOMTk5N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Yr+S4reWbveefpeWQjeeahOmbhueUn+S6p+OAgemUgOWUruOAgeacjeWKoeS4uuS4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WSluWVoeiuvuWkh+S+m+W6lOWVhu+8jOWcqOS4mueVjOS6q+acieaegemrmOeahOef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puWSjOe+juiqieW6puOAgue7j+i/h+S6jOWNgeW5tOeahOS4jeaHiOWKquWKm++8jOWkp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bhuWbouaIkOWKn+aJk+mAoOS6hkxBREVUSU5B77yI5ZKW5ZWh5py677yJ44CBWUFNSe+8i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VoeWZqOWFt++8ieOAgVQmWu+8iOmrmOerr+WSluWVoeacuu+8ieOAgUxFSEVIRe+8iOmkk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uvuWkh++8ieOAgUxPT0tZQU1J77yI57K+5ZOB5ZKW5ZWh5Zmo5YW377yJ5LqU5aSn6Ieq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77yM5ZCM5pe254m15omL5LqG5aSa5Liq5Luj55CG5ZCI5L2c5ZOB54mM77yM5Yet5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a+M55qE5Lqn5ZOB57q/5ZKM6ZuG5Zui5YyW55qE6JCl6ZSA5L2T57O75YWo5pa55L2N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LqO5Zu95YaF5aSW5ZCI5L2c5LyZ5Ly0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5YW1peWwtOTY0NzA0Lmh0bWwiPmh0dHBzOi8vZHFjbS5uZXQvd2VuYW4ve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sLTk2NDcw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8795102AB90514D97B245775C1989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