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C18C798BC724D391F137A1FBEB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18C798BC724D391F137A1FBEB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i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7Tlt57mmJ/nqIvnvZHnu5znp5HmioDmnInpmZDlhazlj7jvvIjnroDnp7DvvJ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5HmioDvvInmiJDnq4vkuo4yMDE35bm077yM5YWs5Y+455qE5qC45b+D5Zui6Zif55S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OTDlkI7lubTovbvmiJDlkZjmnoTmiJDvvIzmiJDlkZjkuK04MCX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obvvIzmoLjlv4Plm6LpmJ/nlLHljJfkuIrlub/mt7HkurrmiY3jgIH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gZTnvZHooYzkuJrotYTmt7Hku47kuJrogIXvvIzkuIrluILlhazlj7jmioDmnK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rrnrYnmnoTmiJDjgII8L3A+PHA+5oiR5Lus5LiT5rOo5LqO6auY56uvQVBQ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Ws5LyX5Y+344CB5b6u5L+h5bCP56iL5bqP44CB572R56uZ5a6a5Yi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5ZWG57O757uf5byA5Y+R44CB5LyB5LiaRVJQ57O757uf5byA5Y+R44CBT0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s7vnu5/lvIDlj5HjgIHmmbrog73nianogZTnvZHlvIDlj5HjgII8L3A+PHA+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G75Z6L5aaC55S15ZWG5bmz5Y+w57G744CB5pWZ6IKy57G744CB6KeG6aKR57G7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G744CB5peF5ri457G744CB6YWS5bqX57G744CB6aSQ6aWu57G744CB6aKE57qm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G744CB56S+5Yy65Zui6LSt57G744CB5LqR5bmz5Y+w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Y2tqLTU2Mjg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ja2otNTYy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C18C798BC724D391F137A1FBEB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