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E01D6E099EA9521B87FA30F821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E01D6E099EA9521B87FA30F821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a6H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anlroflu7rorr7mnInpmZDlhazlj7jliY3ouqvkuLoxOTY1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b6356ys5Zub5bu6562R5bel56iL5pyJ6ZmQ6LSj5Lu75YWs5Y+477yMMjAwM+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aIkOeri+a5luWNl+iTneeUsOW7uuetkeW3peeoi+aciemZkOWFrOWPuO+8jDIwMTD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j5byP5Y+Y5pu05Li65rmW5Y2X5rWp5a6H5bu66K6+5pyJ6ZmQ5YWs5Y+4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77yM5rWp5a6H5bu66K6+5Y+W5b6X5LqG6ZW/6Laz55qE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iOWQjuWPluW+l+i0qOmHj+OAgeeOr+Wig+OAgeiBjOS4muWBpeW6t+WuieWF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gh+S4gOS9k+KAneeuoeeQhuS9k+ezu+iupOivge+8m+aJk+mAoOeahOmhueebr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kp+aVsOaNruW5s+WPsO+8jOW6lOeUqOS6jumhueebrueuoeeQhu+8jOa2teebl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iOWQjOOAgei/m+W6puOAgeaIkOacrOOAgei0qOmHj+WuieWFqOOAgemjjumZq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GheWuue+8jOaPkOWNh+S8geS4mue7vOWQiOeuoeeQhuiDveWKm++8m0JJT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i/m+S4gOatpeWinuW8uuS6huWFrOWPuOernuS6ie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lu7rkuobmsYnlr7/mgZLlpKfjgIHlronkuaHnoqfmoYLlm63jgIHlpKfol6Tls6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nlLXjgIHluLjlvrfluILmsoXmsLTopb/lpKfmoaXjgIHmt7HlnLPlnLDpk4E35Y+3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w56uZ5Zyw6ZOB5bel56iL44CB5bC85Y+k5qGl5rO156uZ562J5LiA5aSn5om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u644CB5biC5pS/5bel56iL44CCIOaJv+iSmeekvuS8muWQhOeVjOeahOWOmu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a1qeWuh+WQjOS7geS7peaVoumXr+aVouW5suOAgeWli+WPkeacieS4uueahOeyvu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dmuWumuS4jeenu+WcsOaOqOi/m+WBmuW8uuWBmuWkp+WPkeWxleaImOe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lqcy05OTU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5anMtOTk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E01D6E099EA9521B87FA30F821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