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1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0860D94FCF5BC6B87FD0E3C7F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0860D94FCF5BC6B87FD0E3C7F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qOu5bel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pm4Xmo67lt6XotLjmnInpmZDlhazlj7goWVMp5piv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44CB5aSa56eN5a656YeP5aGR5paZ5qG25ZKM6ZKi5qG255qE5LiT5Lia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M+W5tOW7uueri+WdkOiQveS6juilv+mdkuWMuueOi+eos+W6hOilv+WF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+8jOWNoOWcsOmdouenrzE2MDAw5bmz5pa557Gz77yM5bu6562R6Z2i56ev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S8geS4mueOsOacieiBjOW3pTE4MOS6uu+8jOWFtuS4re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q677yM6LSo5qOA5Lq65ZGYMjDkurrvvIzmnKzljoLkuIvorr7vvJrnlJ/kuqfnp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IDnp5HjgIHotKjmo4Dnp5Hlkozlip7lhazlrqTvvIzkuLvopoHorr7lpIfmnInvvJr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LrjgIHljbflnIbmnLrjgIHlsIHnhIrmnLrjgIHnvKnlvoTmnLrjgIHmjKTlh7r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rnrYnvvIzog73lpJ/ku47kuovnlKjkuo7ljIXoo4XlrrnlmajnmoTlkIT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k4HmobbjgIHloZHmlpnmobbnmoTnlJ/kuqfjgILnlLHkuo7kuqflk4HotKjph4/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pb3vvIzmt7HlvpflrqLmiLfnmoTlpb3or4TjgILku4rlkI7lnKj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lpKfmva7kuK3lhajkvZPogYzlt6Xmga3lgJnlrqLmiLfnmoTlhYnkuLTlkoz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zZ2wtMzI3OD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NnbC0zMjc4N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0860D94FCF5BC6B87FD0E3C7F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