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EABCBBFE05CB0E6ED18559809A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EABCBBFE05CB0E6ED18559809A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p55Ke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j6nnkp7nlJ/niannp5HmioDmnInpmZDlhazlj7jov5E15bm05p2l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6uL6Laz5Lit5Y2O5Lyg57uf5paH5YyW77yM5omT6YCg5Zu96ZmF5pe25bC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/5pmv77yM5Lul4oCc5paH5YyW6LWL6IO956eR5oqA77yM5Yib5oSP54K55L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d5Li655CG5b+177yM5Lul5aSn5a2m5bqU55So56eR5oqA5Li65Z+656GA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Yib5paw5Li65oqT5omL44CB5biC5Zy66YCa6YGT5bu66K6+5Li65qC45b+D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E5pys6LWL6IO955qE5aSn5a2m5bqU55So5Yib5paw5paw5qih5byP77yM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5qE5Yib5paw5a6e6Le177yM5o6i57Si4oCc5LqS6IGU572RK+KAn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glOWPkei1hOa6kOacieacuuaVtOWQiOOAgU8yT+mAmumBk+W7uuiuvuS7peWPi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7hOWQiOaKlei1hOS4uuS+neaJmO+8jOWunueOsOS8oOe7n+S6p+S4muS4jueOsO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p+S4muOAgeaXtuWwmuOAgeaWh+WMluS4uuaguOW/g+eahOesrOS4ieS6p+S4m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eahOaWsOaooeW8j+OAguW4puWKqOS6hjMw5aSa5Liq5bCP5b6u5LyB5Li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M5pe25Lmf5ouJ5Yqo5LqG5YyX56Ka6Z2Z6KeC6Jyh5qKF5Lqn5Li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yo56eR5oqA5Yqp5Yqb5Lmh5p2R5oyv5YW05LiO6ISx6LSr5pS75Z2a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a5Ye65LqG5LiA5a6a55qE56S66IyD5oiQ57up77yM6I635b6X5pi+6JGX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O56S+5Lya5pWI55uK77yM5Li65o6o5Yqo6auY5qCh5bqU55S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Y+R5bGV5o6i57Si5Ye65LqG5paw55qE5pa55qGI77yM5Lmf5Li65qCh5Zy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rCR6JCl57uP5rWO5Y+R5bGV5YGa5Ye65LqG56ev5p6B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cC02NDEx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cC02NDEx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EABCBBFE05CB0E6ED18559809A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