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1:1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D862D1454E7BC4E723702281019F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862D1454E7BC4E723702281019F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a6i6ZuG5ZuiQU5LRSBHUk9VU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rmW5Y2X55yB5a6J5a6i5bel56iL6ZuG5Zui5pyJ6ZmQ5YWs5Y+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bGI6LS+5LmL5Lmh55qE6ZW/5rKZ44CC6ZuG5Zui5oiQ56uL5LqOMjAx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DqOWumuS6jumVv+aymeOAgua5luWNl+ecgeWuieWuouW3peeoi+mbhuWbo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WbveWGheWkp+Wei+WuiemYsumbhue+pOS6p+S4mumTvuWFqOS4muaAgee7vO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PiuiupOivgeacuuaehO+8jOS4u+imgeS4uueUqOaIt+aPkOS+m+a2iOmYsu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mYsuiuvuaWvee7tOaKpOS/neWFu+OAgea2iOmYsuajgOa1i+ivhOS8sOOAgeijheml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W3peeoi+OAgeepuuiwg+Wuieijhee7tOaKpOOAgeaZuuiDveWuiemYsuOAgeeUteai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4juWuieijhee7tOaKpOOAgemYsumbt+ajgOa1i+etieaWuemdoueahOmhueeb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QjOaXtuWFvOWFt+iuvuaWvee7tOaKpOS/neWFu+OAgeWuiemYsuiuvuWkh+WZqOad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S6kuiBlOe9keS6p+WTgemUgOWUruetieS4muWKoeW8gOWxle+8j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kOihjOOAgee7tOaKpOS/oeaBr+S6juS4gOS9k+eahO+8jOWFt+acieS4k+S4muWMluWu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QpeWPiuajgOa1i+iupOivgei1hOagvOeahOS6p+S4mumbhuWbou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4blm6Lmi6XmnInop4TojIPnmoTotKjph4/kv53pmpznrqHnkIbkvZPns7vjgIH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op4Tnq6DliLbluqbjgILpm4blm6Lmi6XmnInkuIDmibnku47kuovlronpmLL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YHlpJrlubTnmoTmioDmnK/jgIHorr7orqHjgIHnp5HnoJTkuJPlrrbjgILkvIHkuJr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vZDlhajvvIzljIXlkKvmtojpmLLmioDmnK/mnI3liqHotYTotKjjgIHmo4Dpqoz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h4/otYTotKjjgIHlu7rnrZHkuJrkvIHkuJrotYTotKjjgIHlronlhajnlJ/kuqforr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jgIHlt6XnqIvorr7orqHotYTotKjjgIHoo4Xkv67otYTotKjjgIH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otYTotKjjgIHnjq/looPnrqHnkIbkvZPns7vorqTor4HotYTotKjjgIH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gaXlurflronlhajnrqHnkIbkvZPns7vorqTor4HotYTotKjnrYnjgILpm4blm6L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K/mioDmnK/nsr7muZvjgIHlrp7lipvpm4TljprnmoTlronpmLLmlr3lt6XpmJ/kv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op4TojIPvvIzpqozmlLbmoIflh4bkuKXmoLzvvIzlnKjlt6XkvZzkuK3og73lpJ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kITpobnmioDmnK/op4TojIPopoHmsYLjgILlnKjmraTln7rnoYDkuIrvvIzpm4blm6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bkuJPkuJrnmoTlrqLmnI3llK7lkI7mnI3liqHkuK3lv4PvvIzlubblvIDpgJ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5/kuIDlrqLmiLfmnI3liqHng63nur/vvIzku6Xkv53pmpzlrqLmiLfkuqvlj5f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3liq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Fr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LTYzMzAxOC5odG1sIj5odHRwczovL2RxY20ubmV0L3dlbmFuL2FranRhbmtlLTYzMzAx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862D1454E7BC4E723702281019F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