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C8104D9A93BD7E01A144508826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C8104D9A93BD7E01A144508826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bO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lKbls7DniankuJrnu4/okKXnrqHnkI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15bm0OOaciO+8jOaYr+mUpuWzsOmbhuWbouaXl+S4i+WtkOWFrOWPuO+8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6p+eJqeS4mueuoeeQhui1hOi0qOS8geS4muOAgjIwMDPlubQxMOaciOaIkOeri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puWzsOeJqeS4mueuoeeQhuaciemZkOWFrOWPuOWFqOi1hOWtkOWFrOWPuO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JqeS4mueuoeeQhumdouenrzEwMDDkvZnkuIflubPmlrnnsbPvvIzlubTokKXkuJr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LjDkur/lhYPvvIzmmK/niankuJrmnI3liqHkvIHkuJrkuK3nmoTkvbzkvbzogI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5MDDkvZnkurrvvIzlhbbkuK3niankuJrnrqHnkIbkuJPkuJr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t6XnqIvjgIHnrqHnkIbjgIHnu4/mtY7nrYnnm7jlhbPkuJPkuJrnsbvnmoTkuJP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ioDmnK/kurrlkZjovr40MzDkvZnkurrvvIzlhbfmnInkuK3nuqfku6XkuIr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kurrlkZjmnIkyMDbkurrjgILlhazlj7jkuK3lsYLku6XkuIrlubLpg6jlj4r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lhajpg6jlnYfmjIHmnInlpKfkuJPku6XkuIrmloflh63vvIzlkZjlt6X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jofovr4xMDAl77yM6YOo5YiG5ZGY5bel5ZCM5pe25oyB5pyJ5oqA5pyv5bKX5L2N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4mp5Lia566h55CG5LiK5bKX6K+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nd5LTYyNDE5OC5odG1sIj5odHRwczovL2RxY20ubmV0L3dlbmFuL2pm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M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C8104D9A93BD7E01A144508826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