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EFE9DE6C22AE704F6CC25717DC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EFE9DE6C22AE704F6CC25717DC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O955S15Yqb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tKXmtbfog73nlLXlipvlu7rorr7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HmnIjvvIznjrDkvY3kuo7lpKnmtKXluILmsrPkuJzljLrljYHkuIDnu4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lLXlipvlt6XnqIvmgLvmib/ljIXkuIDnuqfotYTotKjkvIHkuJr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o4XjgIHmib/kv67jgIHmib/or5XnlLXlipvorr7mlr3kuIDnuqforrjlj6/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hbflpIfluILmlL/lhaznlKjlt6XnqIvmgLvmib/ljIXkuoznuqfotYTotKj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mlr3lt6XmgLvmib/ljIXkuoznuqfotYTotKjlj4rln47luIL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lt6XnqIvkuJPkuJrkuInnuqfotYTotKjjgIHovpPlj5jnlLX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nnuqfjgIHlnLDln7rln7rnoYDlt6XnqIvkuJPkuJrmib/ljIXkuInnuqfjgIHmlr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HkuI3liIbnrYnnuqfjgILlhazlj7jkuLvopoHkuJrliqHkuLrnlLXlipv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hazlj7jov5jmjqjooYzmoIflh4bljJbpobnnm67pg6jlu7rorr7jgILpobnnm67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lkZjmnoTmiJDlj4rpobnnm67pg6jlhoXlpJbnjq/looPluIPnva7lnYfkuL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Y3nva7jgILpnaLlr7nlt6jlpKfnmoToh6rnhLbngb7lrrPvvIzmtbfog73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kuIrnuqfnmoTlj7flj6zvvIzlhYXliIblj5HmiazigJzkuIDmlrnmnInpm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lK/mj7TigJ3nmoTlhYnojaPkvKDnu5/vvIzvvIzov4XpgJ/nu4Tnu4fotbf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mlr3lt6XpmJ/kvI3lpZTotbTlj5fngb7mnIDkuLrkuKXph43nmoT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7Tlt57luILvvIzmnInlipvlnLDkv53pmpzkuoblvZPlnLDnlLXlipvmiqLkv6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lrozmiJDvvIzkuI7pg7Tlt57kurrmsJHlhbHlkIzosLHlhpnkuobkuIDmm7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KnmlpflnLDvvIzkvJflv5fmiJDln47igJ3nmoTliqjkurrotZ7mr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uZGxqcy0xNjc1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mRsanMtMTY3N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EFE9DE6C22AE704F6CC25717DC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