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1:1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1D19CD3162060B205EE453E87BF2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D19CD3162060B205EE453E87BF2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Lyv5YyW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ok53kvK/ljJblt6XmnInpmZDotKPku7vlhazlj7jmmK/kuIDlrrb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mtLvmgKfnn7PngbDjgIHnlLXnn7PjgIHmnLrliLbnoILjgIHnn7PlrZDnmoT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kKXkvIHkuJrjgILlhazlj7jliJvlu7rkuo4yMDAy5bm077yM5L2N5LqO6L6w5rqq5Y6/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ay5bel5Lia5Zut44CCPC9wPjxwPuWFrOWPuOeOsOacieefs+eBsOWOguOAgeeUteef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mHh+efs+WcuuS4ieS4queUn+S6p+WNleS9je+8jOWFt+acieW5tOS6p+efs+eBsDM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44CB55S155+zMTYuNeS4h+WQqOOAgeefs+eBsOefszMwMOS4h+WQqO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FrOWPuOmHh+eUqOeahOWbnui9rOawlOeDp+eqkeeUn+S6p+efs+eBsO+8jOefs+eB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mSmeWQq+mHj+mrmO+8jOa0u+aAp+WlveOAgueUteefs+eUteeCieS4ujPlj7AyNTUwM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qOWvhumXreeUteefs+eCie+8jOmHh+eUqOaMquWogeWfg+iCr+WFrOWPuOeahOeUn+S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ijhee9ruWSjOeUn+S6p+W3peiJuuWlveOAgjwvcD48cD7lhazlj7jlnZrmjIH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v5vmraXlkozmjIHnu63liJvmlrDvvIzlnKjnjrDmnInnn7PngbDlkoznlLXnn7P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kuIrvvIzlj5HmjKXoh6rmnInpq5jotKjnn7PngbDlsqnnn7/otYTmupD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nnlKjnlLXnn7PngonlsL7msJTng63og73nlJ/kuqfnn7PngbDvvIzlubbliKnnlKj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qpHnlJ/kuqfml6DmnYLotKjjgIHmtLvmgKflpb3nmoTnn7PngbDvvIzlr7nnn7Pngb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sr7mt7HliqDlt6XvvIznlJ/kuqfnurPnsbPpkpnjgIHohLHnoavpkpnjgIHmsKLmsK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rYnpq5jkuK3nq6/nn7PngbDns7vliJfkuqflk4HvvIzlubblsIbov5vkuIDmraXlvJ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mioDmnK/vvIzlrp7njrDkuqflk4HovazlnovvvIzkvIHkuJrnlLHkvKDnu5/nlLX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kJHlpJrlk4Hnp43jgIHpq5jpmYTliqDlgLzjgIHpq5jmiJDplb/lnov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ovazlno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NTYzODE4Lmh0bWwiPmh0dHBzOi8vZHFjbS5uZXQvd2VuYW4vbGJoZy01NjM4MT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D19CD3162060B205EE453E87BF2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