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6:3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6C1F1CB6854B6715E5C4C25679E3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6C1F1CB6854B6715E5C4C25679E3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5S15Y2O5b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eEiuaOpeiHquWKqOWMlumihuWfn+efpeWQjeS8ge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7juS6i+eEiuaOpeOAgeWIh+WJsuiHquWKqOWMlueUn+S6p+e6v+WPiumdnuagh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glOWPkeOAgeeUn+S6p+S4jumUgOWUrj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kuK3nlLXljY7lvLrku47kuovnhIrmjqXjgIHliIflibLoh6rliqjljJbnlJ/kuqf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nZ7moIforr7lpIfnoJTlj5HjgIHnlJ/kuqfkuI7plIDllK7nrYnkuJrliqHvvIz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rplIXngonjgIHljovlipvlrrnlmajjgIHmoLjnlLXjgIHoiLnoiLbjgIHmtbflt6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JbjgIHph43lnovmnLrmorDjgIHlt6XnqIvmnLrmorDjgIHlu7rnrZHjgIHnrqHpgZP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ronoo4XnrYnooYzkuJrlrqLmiLfnmoTkuKrmgKfljJbpnIDmsYLmj5Dkvpv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pgKDmioDmnK/jgIHoo4XlpIflj4rkvJjotKjmnI3liqHvvIzmmK/lm73lhoXnhIr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poobln5/mioDmnK/nn6XlkI3nmoTkvIHkuJrjgII8L3A+PHA+6IeqMjAxM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S4reeUteWNjuW8uuWcqOWOn+acieiHquWKqOWMluiuvuWkh+S4juW3peeoi+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fuuehgOS4iu+8jOWFrOWPuOS4muWKoeaJqeWxleWIsOaZuuiDveWMlui9pumXt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ItumAoCvkupLogZTnvZHjgIHlt6XkuJrmnLrlmajkurrkuI7ooYzkuJrnrqHnkIb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rYnpoobln5/vvIzku6Xova/noazku7bnu5PlkIjmlrnlvI/kuLrlrqLmiLfliJvpgK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nq5nlvI/mnI3liqHjgII8L3A+PHA+5Lit55S15Y2O5by655uu5YmN5bey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J552AMzPlubTljprph43nmoTkuJPkuJrmt7HluqblkozooYzkuJrnp6/ntK/vvJ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Y2MDDkvZnlrrblrqLmiLflt6XnqIvmnI3liqHnu4/pqozvvJsz5Lq/56CU5Y+R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bu66K6+5pWw5a2X5YyW6L2m6Ze06IO95Yqb55qE6auY5paw5oqA5pyv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TflubTvvIzmlrDljY7lvLrnoa7nq4vmlrDnmoTmiJjnlaXlrprkvY06I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r+S/neiKguiDveihjOS4muWuouaIt+W7uuiuvuaVsOWtl+WMlueUn+S6p+aWsOaoo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mRoci0zMzQ0Mj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ZGhyLTMzNDQy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6C1F1CB6854B6715E5C4C25679E3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