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4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5D1E89D85EFCDBF4CBD530D149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5D1E89D85EFCDBF4CBD530D149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qsSFdBV0F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zXlubTvvIzlm73lhoXmsJHokKXkuZjnlKjovab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iLbpgKDpoobln5/kvbzkvbzogIXvvIzkuLvopoHmj5Dkvpvmsb3ovabmgqzmnrblvLnn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liqjlvLnnsKfjgIHlsI/lvLnnsKflj4roirHlvI/nsKfnrYnkuqflk4H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kvIHkuJo8L3N0cm9uZz48L3A+PGgyPuWTgeeJjOeugOS7izwvaDI+PHA+MTk3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jue6rOWIm+Wni+S6uumHkeeroOagoeWFiOeUn+ato+W8j+i3qOWFpeW8ueewp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Im+S4muS5i+i3r+S7juadpemDveavlOaDs+ixoeeahOWbsOmavu+8jOS7jueXm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+WIsOW8ueewp+i9pumXtOmZqemBreegtOS6p++8jOS4gOi3r+i1sOadpemHkeeroOag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7nnYDotoXkurrnmoTog4bor4blkozov4fnoaznmoTmioDmnK/vvIznjofpoo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IzpgZPlkIjnmoTlhYTlvJ/lp5DlprnlnKjor7jmmqjov5nniYfng63lnJ/kuIrlvI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nJ/vvIzku47mraTmt7HogJXlvLnnsKfooYzkuJrjgII8L3A+PHA+5oiQ5aSn5Lq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7uP5Y6G5LqG5aSa5bCR56Oo6Zq+6ICM5LiN5piv6I635b6X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LuOMTk4NuW5tOivuOaaqOW4gumSouadv+W8ueewp+WOguesrOS4g+i9p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WIsDE5OTjlubTor7jmmqjluILph5HmmZ/lvLnnsKfmnInpmZDlhazlj7jmiJD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7rouqvnmoTph5Hnq6DmoKHvvIzogJDkvY/kuoblr4Llr57vvIzmirXmjKHkuob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miZvkvY/kuobljovlipvvvIzlv43lj5fkuoblp5TlsYjvvIzku6XkvIHkuJr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mhaflkozmiJjnlaXnnLzlhYnlr7nluILlnLrpo47lkJHov5vooYzmiormjqfvvIz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blvLnnsKfooYzkuJrmnKrmnaXnmoTlj5HlsZXotovlir/jgII5MOW5tOS7o+WIn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ihjOS4muWFtOi1t++8jOesrOS4g+i9pumXtOaKk+S9j+W4guWcuuacuumBh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eUn+S6p+aRqeaJmOi9puW8ueewp++8jDTlubTlkI7lj4jmnpzmlq3ovazlnov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vLnnsKfjgILku5borqTkuLropoHmg7PlnKjlvLnnsKfooYzkuJrnlJ/lrZjpob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mlaLlgZrnmoTkuovjgIHlgZrliKvkurrlgZrkuI3liLDnmoTkuov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blvLnnsKflrp7pqozlrqTvvIzlr7nov5vlj6PliLnovablvLnnsK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np5HnoJTmlLvlhbPvvIzmiJDlip/noJTliLblh7rlip/og73kuI7ov5vlj6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lm73kuqfliLnovablvLnnsKfvvIznu5PmnZ/kuobliLnovablvLnnsKf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ljoblj7LjgII8L3A+PHA+MjAwOeW5tO+8jOKAnOmHkeaZn+W8ueewp+KAne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gOWutuS7peeglOWPkeW8ueewp+aKgOacr+S4uuS4u+eahOS8geS4mu+8jOmAg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eewp+S9juerr+W4guWcuueahOernuS6ie+8jOWQjOW5tDXmnIgyMOaXpe+8jOa1m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OW8ueewp+aciemZkOWFrOWPuOaIkOer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dod2F3YXktMzA4Mzg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d2F3YXktMzA4M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5D1E89D85EFCDBF4CBD530D149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