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1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2F3817136FDD1D7FF84F4A0F3F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2F3817136FDD1D7FF84F4A0F3F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K+6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tZvor7rnp5HmioDogqHku73mnInpmZD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cwNDLvvInmiJDnq4vkuo4xOTk55bm077yM5piv5LiA5a625pm66IO95bqU55S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ZKM5byA5Y+R55qE6auY5paw56eR5oqA5LyB5Lia77yM5LiT5rOo5LqO5Li6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OV44CB5Yy75oqk5a6J5YWo44CB57u85ZCI5a6J6Ziy5o+Q5L6b5pm66IO95YyW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omT6YCg5pm65oWn5Z6L55qE5bel5L2c5L2T57O75Y+K55u4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bmz5Y+w44CCPC9wPjxwPuS7jjIwMDTlubTlvIDlp4vvvIzlhazlj7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lm73lrrblu7rnq4vmnI3liqHlnovmlL/lupznmoTlj7flj6zvvIzkuJPkuo7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s7vnu5/nmoTnoJTlj5HvvIzlh63lgJ/lnKjmlbDmja7ono3lkIjjgIHmmbrog7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gIHmmbrog73ml6Dnur/jgIHmtYHnqIvlvJXmk47nrYnmlrnpnaLni6zmnIn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ku47mj5Dkvpvova/ku7blrprliLbmnI3liqHlvIDlp4vvvIzkuIDmr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ljYHlubTno6jkuIDliZHvvIzpgJDmraXmiJDkuLrmi6XmnInkvJflpJr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n6Xor4bkuqfmnYPnmoTpq5jmlrDmioDmnK/kvIHkuJrvvIzmiJDlip/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/lkIzlhbHkuqvlubPlj7DjgIHmlbDmja7mmbrog73kuqTkupLlubPlj7DjgI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5XlubPlj7DnrYnmmbrog73lupTnlKjns7vnu5/vvIzlubblnKjooYzmlL/miafms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lronlhajnrYnpoobln5/lvpfliLDkuoblub/ms5vnmoTlupTnlKj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6CU5Y+R5ZKM5pyN5Yqh55qE5a6e6Le177yM5YWs5Y+45bu656uL5LqG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44CB5rWB56iL57uf5LiA6KeE6IyD55qE56CU5Y+R5ZKM5pyN5Yqh5L2T57O7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qCH5YeG5YyW6YO95Y+W5b6X5LqG6aqE5Lq655qE5oiQ57up44CC6Iez5LuK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6K6k5a6a5Li65Zu95a626auY5paw5oqA5pyv5LyB5Lia44CB5bm/5Lic55yB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77yM5piv5pS/5bqc6K+E5a6a5oiQ56uL55qE5bm/5Lic55yB5pWw5o2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l56iL56CU5Y+R5Lit5b+D5ZKM5L2b5bGx5biC5pm66IO96YCa5L+h57uI56u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YWs5Y+46YeN6KeG5Yib5paw77yM6I2j6I636L+H56eR5oqA5Yib5paw5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Yib5paw5aWW44CC5YWs5Y+46L+Y5oul5pyJ5LyX5aSa6KGM5Lia6LWE6LSo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F5ousQ01NSeaIkOeGn+W6pumrmOetiee6p+OAgeW5v+S4nOecgeWuieWFqOaKgOac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ezu+e7n+i1hOi0qOmrmOetiee6p+OAgeS/oeaBr+ezu+e7n+mbhuaIkOWPiu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mAmuS/oeS/oeaBr+e9kee7nOezu+e7n+mbhuaIkOi1hOi0qOOAgUlTTzkwMDHv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+8jzI3MDAx6K6k6K+B44CB5aKe5YC855S15L+h5Lia5Yqh57uP6JCl6K645Y+v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7u85ZCI5a6e5Yqb5b6X5Yiw5ZCE5pa555qE6K6k5ZCM44CCPC9wPjxw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seeshuS4ieS4quahqe+8jOi1m+ivuuenkeaKgOS4gOebtOS/oeWlieWQiOS9nOaWu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+8jOWFseS6q+WIm+mAoOS7t+WAvOeahOS/oeW/te+8jOenr+aegeS4juS6p+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WxleW8gOWQiOS9nO+8jOaIkeS7rOaYr+eIseeri+S/oeWFqOeQg+iupOiv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S+m+WVhu+8jOiHtOi/nOWNj+WQjOaImOeVpeWQiOS9nOS8meS8tO+8jOS4juenke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OAgeaXt+inhuOAgeWNjuS4uuetieS6uuW3peaZuuiDveWfuuehgOaKgOacr+eglO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7uueri+S6hua3seWxguasoeeahOWQiOS9nO+8jOaJk+mAoOaZuuiDveW6lOeU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eptuOAgeW8gOWPkeOAgeaOqOW5v+W6lOeUqOeahOeUn+aAgeWc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5rai0xODEyN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mtqLTE4MTI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2F3817136FDD1D7FF84F4A0F3F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