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22:5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C0C46F98802AFF0A76277654C4A0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0C46F98802AFF0A76277654C4A0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YeM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iKrlh4znlLXot6/mnb/mnInpmZDlhazlj7jmiJDnq4vkuo4yMDAy5bm077yM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7uuaIkOaKleS6p+OAgjwvcD48cD7lhazlj7jkvY3kuo7ph43luobmsLjlt53ljLr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uZblt6XkuJrlm63vvIzot53nprvph43luobkuLvln47nuqY2MOWFrOmHjO+8jOWxnu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jHlsI/ml7bnu4/mtY7lnIjjgILkvZzkuLrkuIDlrrboh7Tlipvkuo7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jotKjkuqflk4HjgIHmnInmlYjmnI3liqHjgIHov4XpgJ/kuqTku5jnmoTkuJP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vvIzkuI3mlq3kvJjljJbnlJ/kuqfliLbpgKDnjq/oioLvvIzlnKjlt6XoibrjgIH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mlYjnjofnrYnmlrnpnaLojrflvpfmjIHnu63mlLnov5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sLTQxODky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sLTQxODk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0C46F98802AFF0A76277654C4A0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