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20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5C2B0C44EF3DE92064C7ECE0A8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C2B0C44EF3DE92064C7ECE0A8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t55Ge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u4Tlu7rkuo4yMDA55bm077yM5piv6aWy5paZ6LSo6YeP5a6J5YWo566h55CG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B6auY5paw5oqA5pyv5LyB5Lia44CB5rKz5Y2X55yB5bel56iL5oqA5pyv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ac5Lia5Lqn5Lia5YyW5Zu95a626YeN54K56b6Z5aS05LyB5Lia77yM5be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MwOTAwMeWbveWutui0qOmHj+euoeeQhuS9k+ezu+iupOivgeOAgemjn+WTge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eeOr+Wig+euoeeQhuS9k+ezu+iupOivgeOAge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jwvcD48cD7ml63nkZ7pm4blm6Loh7Tlip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ku6XpuK3ogonlhbvmrpblhajkuqfkuJrpk77kuLrkuLvlr7znmoTmiJjnlaXluI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ppbLmlpnjgIHlhbvmrpbjgIHpo5/lk4HkuInlpKfmoLjlv4PmiJjnlaX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iJDkuLrku6XnlZznpr3ppbLmlpnnoJTlj5Hlj4rliqDlt6XvvIzpm4bnlZznpr3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HlhbvmrpbjgIHlsaDlrrDliqDlt6Xlj4rnhp/po5/nlJ/kuqfkuo7kuIDkvZP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kuJrpk77kvZPns7vkvIHkuJrjgII8L3A+PHA+6ZuG5Zui5YWs5Y+45peX5LiLN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mueEpuS9nOWSjOWGnOmlsuaWmeaciemZkOWFrOWPuOOAgeays+WNl+aXreeZvueR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nkeaKgOiCoeS7veaciemZkOWFrOWPuOOAgeeEpuS9nOeZvuWlpeazsOenkeeUn+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iCoeS7veaciemZkOWFrOWPuOOAgeays+WNl+aXreeRnumjn+WTgeaciemZkO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Nl+aXreeRnuenjeemveaciemZkOWFrOWPuOWPiuixq+WMl+W6huWGnOiCiem4reWF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KuWQiOS9nOekvuOAgjwvcD48cD7ppbLmlpnkuqfkuJrmmK/ml63nkZ7pm4blm6L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fkuJrkuYvkuIDjgILml63nkZ7pm4blm6Loh7Tlipvkuo7lvIDlsZXku6XpuK3ogon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hajkuqfkuJrpk77kuLrkuLvlr7znmoTmiJjnlaXluIPlsYDvvIzlvaLmiJDppbLml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jgIHpo5/lk4HkuInlpKfmoLjlv4PmiJjnlaXvvIzlt7Llj5HlsZXmiJDkuLrku6X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pbLmlpnnoJTlj5Hlj4rliqDlt6XvvIzpm4bnlZznpr3nuYHogrLjgIHlhbvmrpbjgIH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iqDlt6Xlj4rnhp/po5/nlJ/kuqfkuo7kuIDkvZPnmoTlrozmlbTkuqfkuJrpk77kvZ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jgII8L3A+PHA+6ZuG5Zui5YWs5Y+45peX5LiLNuWutuS8geS4mu+8mueEpuS9n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suaWmeaciemZkOWFrOWPuOOAgeays+WNl+aXreeZvueRnueUn+eJqeenkeaKgO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eEpuS9nOeZvuWlpeazsOenkeeUn+eJqeenkeaKg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ays+WNl+aXreeRnumjn+WTgeays+WNl+aXreeZvueRnueUn+eJqeenkeaKg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EpuS9nOWSjOWGnOmlsuaWmeWFrOWPuOS4k+azqOS6jueVnOemvemlsuaWme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mAoOS4jumUgOWUruOAguebruWJjeaLpeacieiHquWKqOWMlumlsuaWmeeUn+S6p+e6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ubTkuqfog73lips1MeS4h+WQqOOAguWFrOWPuOS6p+WTgeS7peeVnOemvemihOa3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VmeS/neaWmeOAgea1k+e8qeaWmeWSjOmFjeWQiOaWmeS4uuS4u++8jOa2teeblueM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eOAgem4reetieWQhOS4quenjeexu++8jOWFsTTkuKrns7vliJc0MOS9meS4quWTg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po5/lk4HkuqfkuJrkuLrml63nkZ7pm4blm6LmoLjlv4PkvIHkuJrkuYvku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TlsaDlrrAxNTAw5LiH5Y+q6IKJ6Ieq5Yqo55Sf5Lqn57q/5LiA5p2h77yM5bm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uS4h+WQqOm4oem4reeGn+mjn+eUn+S6p+e6v+S4gOadoe+8m+WFrOWPuOWni+e7i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KAnOWFrOWPuCvln7rlnLAr5Yac5oi34oCd55qE5Lqn5Lia5YyW57uP6JCl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pS+5YW755qE5qix5qGD6LC36IKJ6bit5Li65Y6f5paZ77yM6YCa6L+H57K+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g5a6w5Yqg5bel77yM55Sf5Lqn5Ye64oCc5oCA5bqc5YW755Sf6bit44CB4oCd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f6bit4oCd57O75YiX5Ya75ZOB5Yeg5Y2B56eN44CB4oCc5rGk6ICB6bit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Ge56aP4oCd44CB4oCc5Lir5aS054mH5a2Q4oCd44CB4oCc6JuL5a6i5bid5Zu94oCd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af6aOf5Lqn5ZOB5Y2B5L2Z5Liq5ZOB56eN5YWs5Y+46YCa6L+H6L+R5Yeg5bm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+R5bGV77yM546w5bey5b2i5oiQ5LiA5p2h4oCc6aWy5paZ5Yqg5belLS0tLeenjem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li0tLS3puK3oi5flrbXljJYtLS0t6IKJ6bit5YW75q6WLS0tLeWxoOWusOWKoOW3pS0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liqDlt6UtLS0t5Lqn5ZOB6ZSA5ZSu4oCd6L6D5Li65a6M5pW055qE5Lqn5Lia6ZO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XreeRnuacrOedgOKAnOi0o+S7u+OAgeaIkOmVv+OAgeS7t+WAvOKAne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uuefs+WSjOKAnOWIm+aWsOS4uumtguOAgeivmuS/oeS4uuacr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aWreWIm+aWsOe7j+iQpeaooeW8j++8jOS7peKAnOWPkeWxleeUn+aAgeS6p+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3seS7u++8jOiHtOWKm+S6juWwhuWBpeW6t+OAgeWuieWFqOeahOmjn+WTgeaJk+mA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eUsOWIsOmkkOahjO+8jOS7juWGnOWcuuWIsOW4guWcuu+8jOWBmuWlveaUvuW/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eahOWTgeeJjOS7t+WAvOmTvuOAgjwvcD48cD7pm4blm6LokaPkuovplb/pgr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igJznnIHnuqflhpzmsJHoh7Tlr4zog73miYvigJ3jgIHigJzmsrPljZfnnIH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jIPigJ3jgIHigJzlhajlm73lhpzmnZHoh7Tlr4zluKblpLTkurrigJ3jgIHljr/lp5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Ljlp5TigJzjgILpgrHlm73luoboh6oyMDA15bm05Yib5Yqe54Sm5L2c5aSn5YyX5Y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et55Ge6ZuG5Zui77yM56eJ5om/4oCd5byA5ouT5Yib5paw44CB5pWi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44CB5bim6aKG5Yac5rCR44CB5YWx5ZCM6Ie05a+M4oCd55qE55CG5b+177yM57uP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ovpvli6TogJXogJjvvIzmjqLntKLlh7rkuobni6zlhbfnibnoibLnmoTigJzm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qKHlvI/igJ3jgILlvIDliJvkuobkuIDmnaHlrp7njrDkvIHkuJroh6rouqvlj5Hls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uKbliqjlub/lpKflhpzmsJHlop7mlLboh7Tlr4znmoTnibnoibLkuYvot6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4ci05Mj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ItOTI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C2B0C44EF3DE92064C7ECE0A8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