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2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5EDCDF481A029EB68CE137A9DB5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5EDCDF481A029EB68CE137A9DB5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L+h5Y2O5q2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np5Hkv6HljY7mraPlt6XnqIvlkqjor6L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5bm077yM5Li65a6B5rOi5biC5LiA5om55oiQ56uL55qE55uR55CG5YWs5Y+4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yB5Lia6LWE6LSo5Li65oi/5bGL5bu6562R55uR55CG55Sy57qn77yM5biC5pS/5YW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5uR55CG55Sy57qn77yM5bel56iL5ZKo6K+i5LmZ57qn77yM5Lq65rCR6Ziy56m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uR55CG5LmZ57qn44CC5YWs5Y+46K6+5pyJ6aG555uu5bel56iL6YOo44CB6aG555uu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Oo44CB5bel56iL5ZKo6K+i6YOo44CB5oC75bel56iL5biI5Yqe5YWs5a6k44C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6LSi5Yqh5a6k44CB57u85ZCI6YOo562J6IGM6IO96YOo6Zeo5Y+K5a6B5rOi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44CB5a6B5rOi56ys5LqM5YiG5YWs5Y+444CB6YSe5bee5YiG5YWs5Y+444CB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iG5YWs5Y+444CB5a6B5rW35YiG5YWs5Y+444CB6Iif5bGx5YiG5YWs5Y+444CB6L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s5Y+444CB5oWI5rqq5YiG5YWs5Y+444CB5rip5bee5YiG5YWs5Y+444CB5rmW5Yy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J5YiG5pSv5py65p6E44CCPC9wPjxwPuWFrOWPuOeOsOacieWRmOW3pTI0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WbveWutuazqOWGjOebkeeQhuW3peeoi+W4iOOAgeWbveWutuazqOWGj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mAoOW4iOOAgeazqOWGjOWSqOivou+8iOaKlei1hO+8ieW3peeoi+W4iOOAgeecge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ebkeeQhuW3peeoi+W4iOOAgeecge+8iOW4gu+8ieebkeeQhuWRmOetieWQhOexu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S6uuaJjTIxMOS9meS6uuOAgjwvcD48cD7lhazlj7jnu4/okKXojIPlm7TvvJ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u7rnrZHlt6XnqIvnm5HnkIbjgIHluILmlL/lhaznlKjlt6XnqIvnm5HnkIbjgI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jgIHlu7rnrZHlt6XnqIvnmoTpobnnm67nrqHnkIblj4rmioDmnK/lkqjor6L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eg5bm05p2l5YWs5Y+46YeN6KeG6Ieq6Lqr5bu66K6+77yM5by65YyW5LyB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6h55CG77yM6YCQ5riQ5b2i5oiQ5LqG5LiA5aWX5qCH5YeG5YyW44CB6KeE6IyD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6h55CG5qih5byP44CC5YWs5Y+45LqOMjAwM+W5tDjmnIg15pel6YCa6L+HSVNP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w5qCH5YeG6LSo6YeP566h55CG5L2T57O76K6k6K+B44CC57uP5bi45byA5bG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+56K6t77yM5Lqk5rWB55uR55CG57uP6aqM77yM5LiN5pat5o+Q6auY55uR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qr57Sg6LSo44CC57uP6L+H5aSn6YeP55qE6YeN5aSn5bel56iL5a6e6Le1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iA5pSv6auY5pm66IO944CB6auY5ZOB6LSo55qE55uR55CG6aqo5bmy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Yeg5bm05p2l77yM5YWs5Y+45om/5o6l55uR55CG6aG555uuMTUw5L2Z6aG5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Mjgw5L2Z5LiH5bmz5pa557Gz44CC6YOo5YiG55uR55CG6aG555uu6I63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Kx5rGf5p2v4oCd44CB5biC4oCc55Ss5rGf5p2v4oCd5aWW5Y+K55yB44CB5biC4oC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qCH5YyW4oCd5bel56iL44CC5YWs5Y+45pys552A4oCc54Ot5oOF44CB5Lil6L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44CB56eR5a2m4oCd5a6X5peo77yM56ut6K+a5Li65pS/5bqc5ZKM5Lia5Yq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6LTQ5NTEyMy5odG1sIj5odHRwczovL2RxY20ubmV0L3dlbmFuL2t4aHotNDk1MTI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5EDCDF481A029EB68CE137A9DB5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