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19E834B1DBC539F4FCFA8C8195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9E834B1DBC539F4FCFA8C8195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x5L+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v6HvvIzlpJrlubTmnaXlp4vnu4jkuJPms6jkuo7muK/lj6Ppm4boo4XnrrHnianmtYH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JrliqHvvIzoh7Tlipvkuo7liKnnlKjkupLogZTnvZHmioDmnK/miZPnoLTmuK/lj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u5/mqKHlvI/lo4HlnpLvvIzpgJrov4fmiZPpgKDmlbDlrZfljJblubPlj7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pm4boo4XnrrHov5DovpPmnI3liqHjgIHov57mjqXlrqLmiLfkuI7lj7j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qKHlvI/liJvmlrDlj4rmioDmnK/miYvmrrXmjIHnu63kvJjljJbkvY7mlYjnjq/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lubbmg6Dlj4rkuIrkuIvmuLjnlKjmiLfjgILnrrHkv6HkuJrliqHlt7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m73lhoXmuK/lj6PvvIzmnI3liqHlrqLmiLfmlbDljYPlrrbvvIzlubPlj7Dlj7jmnLr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jgILnrrHkv6Hlm7Tnu5Xoh6rouqvpm4boo4XnrrHnianmtYHkuJrliqHmnrbmn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mnInkuJPkuJrnmoTkuqflk4HnoJTlj5Hlm6LpmJ/vvIzmiJDlkZjmnaXoh6r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kupLogZTnvZHlhazlj7jvvIzlhbflpIflvLrlpKfnmoTkupLogZTnvZHln7rlm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noJTlj5Hlrp7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4LTIwMjE0My5odG1sIj5odHRwczovL2RxY20ubmV0L3dlbmFuL3h4LTIwMjE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19E834B1DBC539F4FCFA8C8195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