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0:3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CD187DA0FEFFC2CBA6CC2E4512E9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D187DA0FEFFC2CBA6CC2E4512E9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7u/5p6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nmb3nu7/mnpfnjq/kv53np5HmioDmnInpmZDlhazlj7jmmK/kuIDlrrb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nqbrmsJTmsrvnkIbnmoTpq5jnp5HmioDnjq/kv53kvIHkuJrvvIzmoLnmja7nlKj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kuLrnlKjmiLfmj5DkvpvlrqTlhoXnqbrmsJTmo4DmtYvjgIHmlrnmoYjlrpr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msJTmsrvnkIbnrYnkuIDnq5nlvI/mnI3liqHvvIzmsrvnkIbnlLLphpvjgIHoi6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gIFUVk9D44CC55m957u/5p6X5YWJ6Kem5aqS6YeH55So5Y+v6KeB5YWJ5oqA5py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7Sr5aSW57q/5YWJ54Wn5bCE5Lqm5Y+v5YiG6Kej6LW35pWI44CCPC9wPjxwPuS6p+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ApeaAp+WPo+acjeaXoOavkuetieaKpeWRiu+8jOiOt+W+l+WNjuazsOS/nemZqTE1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v+S/ne+8jOW5tuS4lOWFt+acieWumOaWueacuuaehOiupOWumjk5JeeahOmZpOmcie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rOWPuOW3suaLpeaciTnpobnlm73lrrbkuJPliKnvvIzlhbbkuK016aG55o6I5p2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ueZvee7v+ael+eOr+S/neS4gOebtOS4k+azqOS6juaPkOmrmOaWveW3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ahOefpeivhuawtOW5s+WSjOaWveW3peaKgOacr++8jOabtOWlveWcsOS4uuWuouaI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WFrOWPuOenieaJv+KAnOWunuaViOOAgeaWueS+v+OAgee7j+a1juOAgeWuieWF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cjeWKoeWul+aXqO+8m+aPkOWAoeKAnOi/veaxguS8mOi0qOeUn+a0u++8jOaJk+mA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WBpeW6t+epuumXtOKAneeahOe7j+iQpeeQhuW/te+8m+iupOiupOecn+ecn+S4u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uouaIt+W9u+W6leino+WGs+WlveWupOWGheepuuawlOaxoeafk+mXru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mxsLTY2NjY2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sbC02NjY2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D187DA0FEFFC2CBA6CC2E4512E9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