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6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1FC5995CB4E28A9EA36C1A8678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1FC5995CB4E28A9EA36C1A8678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k6YCa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kuqTpgJrlipvlu7rorr7ogqHku73mnInpmZDlhazlj7jvvIjnroDnp7DkuK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ipvvvInliJvnq4vkuo4xOTkz5bm0MTDmnIjvvIzku6Xph4fnqbrljLrlpITmsrvkuJ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tbflrrbvvIzlj5HlsZXkuLrlhbfmnInlhazot6/ln7rnoYDorr7mlr3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IDkvZPljJbmnI3liqHkvJjlir/nmoTpnZ7lm73mnInmjqfogqHkvIHkuJr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NzA5NTjvvInjgILmgLvotYTkuqfovr4zOeS6v+WFg++8jOWHgOi1hOS6p+i2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46w5YWx5pyJ5YiG44CB5a2Q5YWs5Y+4NDDkvZnlrrbvvIzlkZjlt6XmgLvm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2Z5Lq644CCPC9wPjxwPuWFrOWPuOeOsOaLpeacieW3peeoi+WLmOWvn+e7vOWQiOeU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rOi3r+ihjOS4mu+8iOWFrOi3r+OAgeeJueWkp+ahpeaigeOAgeeJuemVv+ma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eoi++8ieiuvuiuoeeUsue6p+OAgeWcsOi0qOeBvuWus+ayu+eQhu+8iOWL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uvuiuoeOAgeaWveW3pe+8ieeUsue6p+OAgeW3peeoi+WSqOivou+8iOWFrOi3r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csOi0qOOAgeW3peeoi+a1i+mHj+OAgeWyqeWcn+W3peeoi++8ieS4k+S4mueUsu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ihjOS4mu+8iOmBk+i3r+W3peeoi+OAgeahpeaigeW3peeoi++8ieiuvuiuoeS5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FrOi3r+W3peeoi+aWveW3peaAu+aJv+WMheOAgeahpeaige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FrOi3r+i3r+mdouW3peeoi+S4k+S4muaJv+WMheOAgeWFrOi3r+i3r+Wfuu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OAgeWcsOWfuuWfuuehgOW3peeoi+S4k+S4muaJv+WMheWjuee6p+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eoi+aWveW3peaAu+aJv+WMheOAgeW4guaUv+WFrOeUqOW3peeoi+aWveW3peaAu+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FrOi3r+WuieWFqOiuvuaWveOAgeWFrOi3r+acuueUteW3peeoi+OAgemSoue7k+ae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k+S4muaJv+WMhei0sOe6p+OAgeeUteWtkOS4juaZuuiDveWMluW3peeoi+S4k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OAgeWFrOi3r+awtOi/kOivlemqjOajgOa1i+e7vOWQiOS5mee6p+OAgemap+mBk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S4iee6p+etieWQhOe6p+WQhOexu+i1hOi0qOOAgjwvcD48cD7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mtrXnm5blhazot6/li5jlr5/orr7orqHjgIHlnLDotKjngb7lrrPmsrvnkIb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b/ljIXjgIHluILmlL/lu7rorr7jgIHov5DokKXnu7TmiqTjgIHmmbrog73kuqTpg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u7/ljJbnrYnmlbTkuKrkuJrliqHkvZPns7vvvIzlubbpgJrov4dQUFDjgIFFUE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lrp7njrDorr7orqHjgIHmlr3lt6Xmib/ljIXkuI7mipXotYTnmoTnu5PlkIj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jKXkuJrliqHmlbTlkIjkvJjlir/vvIzlhbflpIfnq57kuonlpKflnovjgIHlpI3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ioDmnK/lkKvph4/pobnnm67nmoTog73lipvjgILkuLvmjIHlrozmiJDlkITnsb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q5jpgJ/lhazot6/li5jlr5/orr7orqHpobnnm67jgIHph43lpKflnLDotKjngb7lrrP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jph4fnqbrljLrjgIHmu5HlnaHjgIHms6Xnn7PmtYHnrYnvvInpobnnm67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TjgIHpq5jloqnjgIHlpKfmoaXjgIHplb/pmqfnrYnpq5jpmr7luqbmlr3lt6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b7kvZnpobnjgILlhazlj7jmiJDnq4vmmbrmhafkuqTpgJrnoJTnqbbpmaLlkoz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3lt6Xlm6LpmJ/vvIznoJTlj5Hln7rkuo5CSU3mmbrmhaflhazot6/kupH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ubPlj7DvvIzlhbflpIfmmbrmhafkuqTpgJrop4TliJLlkqjor6LjgIHorr7orq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p5HmioDnoJTlj5HjgIHov5DokKXnrqHnkIbkuIDnq5nlvI/op6PlhrPmlrnmoY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Dlip/lrp7njrDku47kvKDnu5/kuJrliqHlkJHkvKDnu5/kuJrliqHliqD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JrliqHlubbph43nmoTmiJjnlaXovazlnovjgII8L3A+PHA+5Lul6ZmV6KW/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qh6L6Q5bCE6KW/6JeP44CB5paw55aG44CB5YaF6JKZ5Y+k44CB6Z2S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44CB5bGx6KW/44CB5LqR5Y2X44CB6LS15bee44CB5Zub5bed44CB5bm/6KW/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rWZ5rGf44CB5rmW5YyX44CB5rKz5YyX562J5LqM5Y2B5L2Z5Liq55yB44CB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y677yM5Zyo5Y2B5L2Z5Liq55yB5Y+K6Ieq5rK75Yy65Y+W5b6X5L+h55So6K+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WPiuS7peS4iu+8jOWFseaJv+aLheWFrOi3r+WLmOWvn+iuvuiuoeWSqOivoumhueeb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eoizE1MDAw5L2Z5YWs6YeM77yM6Lev5qGl5pa95belNe+8jDAwMOWkmuWFrO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W7uuiuvumhueebrumHkeminei/kTIwMOS6v+WF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p0bC0yODQ5Mj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anRsLTI4NDk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1FC5995CB4E28A9EA36C1A8678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