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4C571E20FB287FFE29F946E602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4C571E20FB287FFE29F946E602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Y2a6IGUWkJ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brljZrogZQo5aSp5rSlKeenkeaKgOaciemZkOWFrOWPuOaYr+S4gOWutumbh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iOmYsui9pui+huWSjOijheWkh+S7o+eQhuOAgemUgOWUruWPiu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ei+WFrOWPuOOAguWbveWGhemUgOWUruacjeWKoee9kee7nOW5v++8jOe7j+iQ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a2ieWPiuWfjuW4gua2iOmYsuOAgeajruael+a2iOmYsuOAgeeJueitpuWPjeaBk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n+WQjuWLpOS/nemanOOAgeiIquepuuOAgemTgei3r+OAgeWFrOi3r+S6pOmAmuaVkea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BvuWus+W6lOaApeaVkeaPtOOAgeS6uuawkemYsuepuuOAgeawkeaUv+aVk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Oefv+OAgeS4reefs+ayueOAgeS4reefs+WMluOAgeS4rea1t+ayueetiemihuWf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7peWbvemZheWMlueahOaVkeaPtOeQhuW/teWSjOaKgOacr+S4uuaUr+aMg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KAnOivmuS/oeOAgeS4k+S4muOAgeWIm+aWsOKAneeahOe7j+iQpeeQhuW/teWS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ingu+8jOS7peWunumZheW6lOeUqOS4uuWvvOWQke+8jOW9ouaIkOS6p+WTg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kOWFqOOAgeaKgOacr+ijheWkh+WFiOi/m+OAgei0qOmHj+eos+WumuWPr+mdoO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WujOWWhOeahOi9pui+huijheWkh+aVtOS9k+ino+WGs+aWue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ibHpibC0zMzcxO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Ymx6YmwtMzM3MTg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4C571E20FB287FFE29F946E602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