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14A0ACFEE160A5B757057B5A58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4A0ACFEE160A5B757057B5A58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I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g73vvIjlpKnmtKXvvInlupTmgKXoo4XlpIf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aSp5rSl5rGJ6IO95py65qKw6ZuG5Zui5pyJ6ZmQ5YWs5Y+4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77yM5LiA55u05LiT5rOo5LqO6Ziy5rGb5rO144CB5bel5Lia5rO15ZKM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5qE56CU5Y+R5LiO5Yi26YCg77yM5piv55Sf5Lqn6ZSA5ZSu55yf56m66L6F5Yqp6Ie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L2m5Ye46L2u6Ziy5rGb5rO16L2m44CB6Ziy5rGb5Liy5o6l5rO144CB5ray5Y6L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aSn5rWB6YeP6L275Z6L6Ziy5rGb5rO1562J5Lqn5ZOB55qE5LiT5Lia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ieiDveS4juWbvemZheefpeWQjeWItuazteWFrOWPuOW7uueri+WS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Jr+WlveeahOaKgOacr+S6pOa1geWSjOWQiOS9nOWFs+ezu++8jOWcq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dmuaMgeW8lei/m+S4juiHquihjOW8gOWPkeebuOe7k+WQiO+8jOebruWJje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jnkuKrns7vliJfjgIEzMeS4quWTgeenjeOAgTE2M+S4quinhOagvOeahOS6p+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puui+heWKqeenu+WKqOaztei9puOAgeapoeiDtui9rCDlrZDlh7jova7ms7X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rLpnaLmjpLmsLTms7XjgIHpmLLmsZvkuLLmjqXms7XnrYnpoobln5/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oJTlj5Hog73lipvlkozmioDmnK/mgKfog73jgILlh63lgJ/pq5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ia/lpb3nmoTmnI3liqHnmoTliJvmlrDnsr7npZ7vvIzlnKjpmLLmsZvmipfml7H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obln5/lj5HmjKXnnYDotormnaXotorlpKfnmoTkvZz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uLTkzNzkz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uLTkzNzk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4A0ACFEE160A5B757057B5A58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