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6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B53B1815C0321F38E7C2B10F40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53B1815C0321F38E7C2B10F40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6auYSklH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aegemrmOW7uuadkOWPkeWxleaciemZkOWFrOWPuO+8jOa6kOS6juWbveiQ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u+8jOWQjuWboOWbveWutuaUv+etluaUuemdqeiiq+engeiQpeS8geS4muWFvOW5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7hOW7uuS6jjE5OTXlubTjgILku47otbfmraXlvIDlp4vku6XigJzkuK3lm73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kuJbnlYzmoIflh4bigJ3nmoTlk4HniYznkIblv7XlsLHlt7LmiJDkuLrmnoHpq5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gbXprYLjgILljYHlubTno6jkuIDliZHvvIzmnoHpq5jkvIHkuJrmnInnnYDlm7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joLnmoTljp/lp4votYTmnKzlkozlh63lgJ/lpJrlubTkuI7lm73pmYXlt6jlpLT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vvIzov5nkuIDlvpflpKnni6zljprnmoTmnaHku7bkuZ/kuIDkuL7lsIbmn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pq5jmoIflh4blrrboo4Xlu7rmnZDooYzkuJrkuK3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A552A5a+55YGl5bq355Sf5rS75ZKM5Yib5paw55CG5b+155qE5oya54ix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6B6auY5LyB5Lia5Lul5Lq65oCn5YyW55qE566h55CG44CB5Lit5byP5YyW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a6a5L2N5ZKM5LiA5a+55LiA566h5a625byP55qE5pyN5Yqh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b5pys552A5Lul6K+a5Li65L+h44CB5Lul5Lq65Li65pys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Ou5aSn44CCPC9wPjxwPuS7iuWkqe+8jOaegemrmOS8geS4muW3suaLpeaci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eahOeglOWPkeeUn+S6p+WfuuWcsO+8jOi2hei/h+eZvuS9meS6uueahOS4k+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+S8je+8jOmBjeW4g+WFqOeQg+Wbm+WNgeWkmuS4quWbveWutuWSjOWcsOWMu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eOsOS7iu+8jOWcqOS4reWbveW3sui2hei/hzMwMDDlrrbmjojmnYP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vvIzkuJPms6jkuo7kuLrmgqjmj5DkvpvvvJrlronlhajnmoTnlKjmsL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HoiJLpgILnmoTkurrlsYXnjq/looPjgIHotLTlv4PnmoTorr7orqHnu4boioL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Tns7vnu5/mnI3liqHjgIHlh7roibLnmoTliY3msr/np5HmioDvvIzlhajlv4Plha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mr4/kuIDkuKrlrrbluq3nvJTpgKDpq5jlk4HotKj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namlnYW8tNzg2MD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dqaWdhby03ODYw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53B1815C0321F38E7C2B10F40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