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8B51EF798E5A7FA028BC9FD61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8B51EF798E5A7FA028BC9FD61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5qmh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uLDmqaHog7bpm4blm6LmiJDnq4vkuo4xOTQ15bm077yM5Zyo6YKj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a2m5Yiw5LqG5LiA5Lqb5pyJ5YWz5Yi26YCg6L2u6IOO5ZKM5YaF6I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5oiR5Lus5bCGIDcwIOWkmuW5tOeahOaKgOacr+ivgOeqjeiejeWFp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mAoOeahOavj+S4gOS7tuS6p+WTgeS4re+8jOehruS/neavj+S4qu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ItumAoOmDveWFt+acieWuieWFqOaAp+OAgemVv+Wvv+WRveWSjOacgOWkp+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CqOeahOeJueWumuW6lOeUqOOAguWHreWAn+iRl+WQjeeahCBEVVJPI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n+S6p+WFqOezu+WIl+i9ruiDju+8jOS7juWKqOWKm+i/kOWKqOOAg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peS4muOAgeWGnOS4muOAgeS5mOeUqOi9puOAgeeJueenjei9ruiDjuOAgeWNo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i9pui9ruiDjuOAgueri+i2s+WPsOa5vu+8jOaQuuaJi+azsOWbveWPi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Ogu+8jOWItumAoOiDveWKm+mBjeWPiuWFqOeQg++8jOmUgOWUru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OAgui/nuWQjOaPkOS+m+eahE9FTeacjeWKoe+8jOaIkeS7rOWPr+S7pe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i9ruiDju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Z4ai03MDI3MjIuaHRtbCI+aHR0cHM6Ly9kcWNtLm5ldC93ZW5hbi9oZnhqLTcwMjc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8B51EF798E5A7FA028BC9FD61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