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7FA7D21282D3C91C86EBA674FA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7FA7D21282D3C91C86EBA674FA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a2lu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a2lucyjnj4Dph5Hmlq8p5piv5LiW55WM5LiT5Lia55qE6Z2e6YGT6Lev5p+05rK55p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F5ZKM5Yi26YCg5ZWG5LmL5LiA77yM5Lqn5ZOB55qE5Yqf546H6IyD5Zu06KaG55u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77yM5LuONOWIsDIwMDAga1fvvJvnp6/ntK/otoXov4c4NeW5tOe7j+mqjO+8j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WFseeUn+S6pzLljYPlpJrkuIflj7Dlj5HliqjmnLrvvIzkuLo1LDAwMOWkmu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acuuaisOaPkOS+m+WKqOWKm++8jOWMheaLrDrmjJbmjpjmnLrjgIHova7lvI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LrjgIHlj5HnlLXmnLrnu4TlkozlhpznlKjmi5bmi4nmnLrjgII8L3A+PHA+UGVya2lu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IkOS4uuS4reWbveeahOacrOWcn+WFrOWPuOOAguaIkeS7rOeahOetlueVpe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eQhuW/teWni+e7iOWmguS4gO+8jOWkmuW5tOadpeS4gOebtOerreWwveaJgOiDve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ahOW4guWcuuOAguaIkeS7rOWcqOS4reWbveaKleWFpeS6huWkp+mHj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aWuemdou+8jOaIkeS7rOWcqOaXoOmUoeW7uuiuvueahOWPkeWKqOacu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S4qumrmOW6puiHquWKqOWMlueahOWItumAoOW3peWOgu+8jOWFtuS7u+WK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bveWGheWSjOa1t+WkluWHuuWPo+W4guWcuuS+m+W6lOWbvemZheS8mOi0q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OAgjwvcD48cD7lnKjml6DplKHlkozkuIrmtbflnYfpqbvmnInplIDllK7jgI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lupTnlKjlt6XnqIvorr7orqHlkozluILlnLrokKXplIDlm6LpmJ/vvIzlr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ooYzkuJrlkozkuI3lkIzmnLrmorDorr7lpIfnmoTpnIDmsYLmi6XmnInmt7HliI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5aeU5Lu75Lik5a625Li76KaB5Lit5Zu95Luj55CG5ZWG77ya57u05L2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p5pif6KGM5py65qKw77yb5Lik5a625LyB5Lia5Zyo5YWo5Zu95Lqr5pyJ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77yM5LiT5rOo5LqO5pe25Yi75LiO5Li75py65Y6C57Sn5a+G5ZCI5L2c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OB5pSv5o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aW5zLTIzMDk4Ni5odG1sIj5odHRwczovL2RxY20ubmV0L3dlbmFuL3BlcmtpbnMtMjMw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7FA7D21282D3C91C86EBA674FA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