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1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529F2B2D35FDFEA533B51916CE8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529F2B2D35FDFEA533B51916CE8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6L+cRElZV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KrmtLLov6rov5zlhrbph5Hlt6XkuJrngonogqHku73mnInpmZDlhazlj7jli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z5bm0MeaciO+8jOWdkOiQveS6juWbveWutuehrOi0qOWQiOmHkeeJueiJsuS6p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mua5luWNl+ecgeagqua0suW4gumHkeWxseW3peS4muWbre+8jOWFrOWPuOmqqOW5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sOWvjOeahOehrOi0qOWQiOmHkeeUn+S6p+WPiuiuvuWkh+eglOWItueah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OAgeiuvuiuoeOAgeWItumAoOehrOi0qOWQiOmHkeeUn+S6p+eUqOiuv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tKjph4/nrqHnkIbns7vnu5/pgJrov4fkuoZJU085MDAxOjIwMDDorqTor4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Innhafnp5HlrabnmoTnrqHnkIbmnLrliLbov5DkvZzku6Xkv53mjIHml7rnm5v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ipvvvIzku6XmioDmnK/liJvmlrDkuLrnq4votrPngrnntKfot5/kuJbnlYzmsLT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miLfoh7PkuIrkuLrljp/liJnmnI3liqHkuo7nsonmnKvlhrbph5HooYz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YW35pyJ6L6D5by655qE5oqA5pyv5Yib5paw6IO95Yqb77yM6K6+6K6h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oyJ55So5oi354m55q6K6KaB5rGC6L+b6KGM5LiT6Zeo6K6+6K6h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95YaF5aSa5omA6auY5qCh44CB5Lit56eR6Zmi5omA6IGU5ZCI6L+b6KGM5LqG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6aKG5Z+f55qE6K6+5aSH56CU5Yi277yM5Lqn5ZOB5Li65Zu95YaF5YyF5ous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62J5Lit55So5oi3576k5omA6K6k5Y+v77yM5bm25bey5Ye65Y+j576O5Zu944C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L+d5Yqg5Yip5Lqa44CB5LmM5YWL5YWw44CB6Iqs5YWw44CB5pel5pys44CB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Yqg5Z2h44CB5Y2w5bqm44CB5a2f5Yqg5ouJ44CB57yF55S444CB5Y+w5rm+562J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jgILlhazlj7jmi6XmnInlt6XkuJrngonkuJPliKnlpJrpo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nKjljovlipvngonkuI7nnJ/nqbrohLHohILng6fnu5PngonmlrnpnaLmnIn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5ZGl5dWFu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Ni5odG1sIj5odHRwczovL2RxY20ubmV0L3dlbmFuL2R5ZGl5dWFuLTMwNjAy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529F2B2D35FDFEA533B51916CE8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