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1508662B2D2B44AF7C12DEE865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508662B2D2B44AF7C12DEE865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a6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mKDlro/mlrDmnZDmlpnogqHku73mnInpmZDlhazlj7jvvIjnroD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ro/ogqHku73igJ3vvInmiJDnq4vkuo4yMDEw5bm0M+aciO+8jOaYr+S4gOWutuS7p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adkOaWmeeahOeglOWPkeS4juW6lOeUqOS4uuS4u++8jOS7peaWsOadkOaWmeWIt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i+heeahOeOsOS7o+iCoeS7veWItumrmOaWsOenkeaKgOS8geS4muOAgu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YzMDXkuIflhYMs5L2N5LqO5paw5YyW5Y6/57uP5rWO5byA5Y+R5Yy65ZCR57qi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44CCPC9wPjxwPuebruWJjeWFrOWPuOS4u+imgeeUn+S6p+e7j+iQpeS4ieWkp+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S4gOexu+aYr+WfuuehgOaWsOadkOaWme+8muS4u+imgeS6p+WTgeWMheaLrO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WmeOAgeeuoemBk+S4k+eUqOadkOaWmeOAgeaWsOWei+WkjeWQiOmZtueTt+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p+WTgeW5v+azm+W6lOeUqOS6juW4guaUv+OAgeeuoemBk+OAgeeUtee6v+OAg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tOaaluOAgeacuuWZqOWjs+S9k+OAgeiAkOejqOa2guWxguOAgeaVo+aWmei+k+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i/kOi+k+etiemihuWfn+OAguS6jOexu+aYr+aWsOWei+WkjeWQiOmZtueTt+aJ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4puW8j+i+k+mAgeiuvuWkh++8muS4u+imgeS6p+WTgeWMheaLrOWQhOenjeWei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kjeWQiOmZtueTt+aJmOi+iuOAgeearuW4puiHquWKqOe6oOWBj+ijhee9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ruW4pua4heaJq+WZqOOAgeaWsOWei+W4puW8j+i+k+mAgeacuuetie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a4r+WPo+OAgeWGtumHkeOAgeeFpOeCreOAgeawtOazpeOAg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OAgeeBq+WKm+eUteWKm+OAgeWMluW3peetiemihuWfn+OAgjwvcD48cD7mmKD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nlJ/kuqfnmoTkuqflk4HvvIzlnYfkuLroioLog73njq/kv53jgIHmioDmnK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lvqrnjq/liKnnlKjlnovkuqflk4HvvIzlsZ7kuo7lm73lrrblj5HlsZXmib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gKfmlrDlhbTkuqfkuJrmlrDmnZDmlpnkuqfkuJrvvIzkuI3ku4XnrKb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qfkuJrjgIHmioDmnK/mlL/nrZbvvIzlkIzml7bkuZ/nrKblkIjkuJbnlYz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va7mtYHjgILkuInnsbvmmK/nurjloZHpobnnm67lkozloZHmnKjkuqflk4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Lkuqflk4Hlub/ms5vlupTnlKjkuo7lm63mnpfmma/op4LjgIHluILmlL/nrY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oa2otMzYzND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hrai0zNjM0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508662B2D2B44AF7C12DEE865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