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0A77422977BCDF8A26E5FF924E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A77422977BCDF8A26E5FF924E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6K+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rPpmLPok6zor5rnp5HmioDlj5HlsZXmnInpmZDlhazlj7jkvY3kuo7muZbljZf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7/oibLljJblt6XkuqfkuJrlm63vvIzmmK/kuIDlrrbpm4bnoJTlj5HvvIznlJ/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mlrDlnovpq5jnp5HmioDkvIHkuJrjgILlj6/nlJ/kuqfnuq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OS45OSXnmoTkuoznlLLln7rnoJwo6Iux5paH57yp5YaZTVNNKe+8jOaYr+WbveWGh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jOeUsuWfuuegnOeUn+S6p+S8geS4mu+8jOW5tOeUn+S6p+iDveWKm+i+vuWIs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uWys+mYs+iTrOivmuenkeaKgOWPkeWxleaciemZkOWFrOWPu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BquWuiOS/oeiqie+8jOS7peS6uuS4uuacrOKAneeahOe7j+iQpeeQhuW/t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Im+aWsO+8jOaViOeOh+S8mOWFiOKAneeahOeuoeeQhuS/oeW/te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Jk+S4i+S6huWdmuWunueahOWfuuehgO+8jOaJk+mAoOS4reWbveWTgeeJj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i/veaxguWPkeWxlemBk+i3r++8jOWni+e7iOenieaJv+KAnOi0qOmHj+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+8jOW8gOaLk+WIm+aWsOaxguWPkeWxleKAneeahOi/kOiQp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Nrai0xNTYw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Y2tqLTE1NjA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A77422977BCDF8A26E5FF924E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