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8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BD0A1C2CFB1E92F94C3DCC1B654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BD0A1C2CFB1E92F94C3DCC1B654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bee5YyW6L2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ljJblt6Xovbvlt6XmnZDmlpnmgLvlhazlj7jlnZDokL3kuo7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jgIHkurrmnbDlnLDngbXnmoTpvpnln47igJTigJTmsZ/oi4/luLjlt57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Yz5bm077yM5piv5bi45bee5biC5Y6G5Y+y5oKg5LmF55qE5aGR5YyW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Li76JCl5YyW5bel44CB5aGR5paZ44CB5qmh6IO25Y6f5pa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6JCl6L+b5Ye65Y+j5p2D44CC5YWs5Y+45Y2g5ZywN+S4h+W5s+aWueexs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peS4mumdouenrzQwMDDlubPmlrnnsbPjgILlhazlj7joh6rmnInku5Plgqjorr7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jLrlu7rmnInkuozmnaHpk4Hot6/kuJPnlKjnur/vvIzlhajlubTmjqXljbjlm7rkv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og73lipvovr41MOS4h+WQqO+8jOS4lOaLpeaciea2suS9k+aVo+WMluOAgeWbuu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WTgeeJqea1gei/kOi+k+mFjeWll+acjeWKoeOAgjwvcD48cD7ov5HlubT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lv5jliJ3lv4PvvIzlvIDmi5PlpYvov5vvvIzlp4vnu4jlnZrmjIHkuLvkuJr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mlrDlj5HlsZXvvIzovazlnovlj5HlsZXvvIznqoHnoLTlj5HlsZXvvIzlnKjmv4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nmoTluILlnLrkuK3vvIzpnaLlr7nmlrDmqKHlvI/jgIHmlrDkuJrmgIHvvIzmlaLpl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5XvvIzplJDmhI/lvIDmi5PvvIzlvIDovp/lh7rmlrDnmoTlj5HlsZXkuYvot6/vvIz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IHkuJrnlLHkvKDnu5/otLjmmJPllYblkJHnjrDku6PmnI3liqHmgKfkvIHkuJrnmo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hYjlkI7lnKjlub/lt57jgIHmrabmsYnjgIHpnZLlspvjgIHkuIrmtbfjgIH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ms6LjgIHljJfkuqzjgIHopb/lronnrYnlnLDorr7nq4vliIblhazlj7jmiJblip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kuLvopoHmiJjnlaXlkIjkvZzllYbmnInvvJrkuK3nn7PljJbjgIHkuK3nn7Pms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msrnjgIHkuK3mtbflo7PjgIHnpZ7ljY7jgIHlpKfmsr3jgIHlpKnkuJrjgIHlpYf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Y7og73mupDjgIHlrp3kuLDog73mupDnrYnvvIzplIDllK7ljLrln5/opobnm5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4/mtY7luKbjgIHkuqzmtKXlhoDjgIHplb/msZ/kuInop5LmtLLjgIHnj6DmsZ/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Ynlm73lhoXnu4/mtY7lj5Hovr7lnLDljLrjgILlkIzml7bvvIzlhazlj7jnnYDnnL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ILlnLrvvIznp6/mnoHmi5PlsZXlm73pmYXotLjmmJPvvIzlhYjlkI7kuI7pn6n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zjgIHml6XmnKznrYnlm73lvIDlsZXotLjmmJPlvoDmnaXvvIzov5vlh7rlj6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5HlubTmnaXlkYjnjrDov4XnjJvlj5HlsZXjgII8L3A+PHA+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emhyLTE1MD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emhyLTE1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BD0A1C2CFB1E92F94C3DCC1B654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