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3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A91F969395AADFB1CDE20E92D3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A91F969395AADFB1CDE20E92D3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YqyU1RSSUt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OOW5tO+8jOWbveWGhemih+WFt+W9seWTj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ezluaenOWTgeeJjO+8jOWIqeeUqOa2suaAgeeKtuS6jOawp+WMlueis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uuS8l+eahOWTgeeJjOW9ouixoeWPiuaWsOWlh+WIuua/gOeahOWPo+aEn+iAjO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2iOi0ueiAheaJgOWWnOeIse+8jOS6p+WTgeaLpeacieWkmuenjeWPo+WRs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e7mea2iOi0ueiAheeahOWRs+iVvuW4puadpeWGsuWHu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lJDpvpnmnInpmZDlhazlj7jkuo4yMDA45bm05oiQ56u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us54m555qE6YCg57OW5oqA5pyv77yM5o6o5Ye644CM5b6h6L2p5Yaw6ISG6b6Z6aG7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C55Sx5LqO5Lqn5ZOB5aSn5Y+X5qyi6L+O77yM5YWs5Y+45LiT5rOo5LqO6ZK756C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qA5pyv77yM5Luk5LiA5bqm5YGc5Lqn55qE54iG54K457OW6IO95aSf5YaN5qy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MOW5tOaOqOWHuuOAjOW+oei9qVNIT0NLSU5H54iG54K457OW44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0r+W9u+eIhueCuOezlua0u+azvOeahOS6p+WTgemjjuagvO+8jOWFrOWPuOWGs+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aWsOeahOeIhueCuOezluWTgeeJjOW9ouixoe+8jOS6jjIwMTPlubTlsIbkuqflk4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b3lkI3kuLrjgIzntKLlirJTVFJJS0lOR+eIhueCuOezluOAje+8jOmFjeWQiOW5t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lveaWsOWlh+WIuua/gOeahOS4quaAp+OAgjwvcD48cD7niIbngrjns5bns7v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gIHnirbkuozmsKfljJbnorPmioDmnK/vvIzpgKDmiJDniIbngrjmlYjmnpznmoTns5b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jp/mnaXniIbngrjns5bml6nkuo7kuIrkuJbnuqrkuIPljYHlubTku6P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kvYblvZPml7bml6DnqLPlrprmgKfnmoTljIXoo4XmioDmnK/mlK/mjI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7nu4/kuIDluqblgZzkuqfjgILmnInop4Hlj4rmraTvvIzlhazlj7jph43mlrDmlL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ioDmnK/vvIzliqDlvLrkuqflk4HnqLPlrprmgKfvvIzku6TniIbngrjns5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jqjlh7rluILpnaLvvIzku6TlkbPolb7lho3mrKHlsJ3liLDniIbngrjnmoTlp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I8L3A+PHA+5pe26Iez5LuK5pel77yM44CM57Si5YqyU1RSSUtJTkfniIbngrj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I3ljZXkuo7kvr/liKnlupflkIzoh6rpgInllYblnLrlh7rllK7vvIzku7Llh7r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6jpppnmuK/nlLXlvbHor53popjkvZzvvIzlpoLjgIrpgqPlpJzlh4zmmajvvIzmiJH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vIDlvoDlpKfln5TnmoTnuqJWQU7jgIvlkIzjgIrkvY7kv5fllpzliafjgIv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pKflrrbkvZPpqozjgIzntKLlirJTVFJJS0lOR+OAjeeahOeyvuelnu+8jOefpemBk+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luS4jeatouaYr+ezluaenOmCo+S5iOeugOWN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pzdHJpa2ktMjc5NjI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pzdHJpa2ktMjc5N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A91F969395AADFB1CDE20E92D3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