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2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A483D02881B6BB35F930EC3B03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A483D02881B6BB35F930EC3B03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S55+lwrfnp5HkuYvmnb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6eR5LmL5p2w5piv5Z6S55+l6ZuG5Zui5peX5LiL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re75Yqg5YmC5Lqn5ZOB5ZOB54mM77yM6Ie05Yqb5LqO5re35Yed5Zyf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u45YWz5oqA5pyv55qE56CU5Y+R5LiO5oiQ5p6c6L2s5YyW77yM6auY5pWI6ZuG5oi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re75Yqg5YmC55qE56CU5Y+R44CB55Sf5Lqn44CB6ZSA5ZSu5LiO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ZO+77yM5Li65ZWG5ZOB5re35Yed5Zyf6KGM5Lia5Y+K5Z+656GA5bu6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6auY5pWI55qE5re35Yed5Zyf5re75Yqg5YmC5Lqn5ZOB5LiO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nkeS5i+adsOaWsOadkOaWm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iOS7peS4i+eugOensOKAnOenkeS5i+adsOKAne+8ieaYr+Wek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OiCoeelqOS7o+egge+8mjAwMjM5OO+8ieS4i+WxnueahOenkeaKgOWFiOWvv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+8jOiHtOWKm+S6jua3t+WHneWcn+a3u+WKoOWJguebuOWFs+aKgOac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IkOaenOi9rOWMluW3peS9nOOAguenkeS5i+adsOS7peWFiOi/m+eah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uinku+8jOmrmOaViOmbhuaIkOa3t+WHneWcn+a3u+WKoOWJgu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juaKgOacr+acjeWKoeS4muWKoemTvu+8jOS4uuWVhuWTge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4muWPiuWfuuehgOW7uuiuvuW3peeoi+aPkOS+m+S8mOi0qOmrmOaViOeahO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+WKoOWJguS6p+WTgeS4juacjeWKoeOAgjwvcD48cD7np5HkuYvmnbDmmK/kuK3lm73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lpJbliqDliYLooYzkuJrmioDmnK/lhYjov5vnmoTnlJ/kuqfkuI7lupTnlKj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lrnmoYjmj5DkvpvllYbvvIzkuZ/mmK/lkIzooYzkuJrkuK3lj5HlsZXpgJ/luq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IHkuJrjgILku6XigJzkuLvmlLvlm73lhoXvvIzlvIDlj5HmtbflpJb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kuJPpobnkuJPnoJTigJ3nmoTlm73pmYXljJbmiJjnlaXkuLrnm67moIf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4bmiJDigJznoJTjgIHkuqfjgIHplIDjgIHmnI3igJ3kuqfkuJrpk77vvIzkuL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mgKfku7fmr5TnmoTkuqflk4HkuI7mnI3liqHjgILlnKjnpo/lu7r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jgIHmsrPljZfjgIHpmZXopb/jgIHlub/kuJzjgIHmtZnmsZ/jgIHmuZb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msZ/oi4/jgIHkupHljZfjgIHmtbfljZfjgIHmsrPljJfnrYnnnIHnuqf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YxNOS4queUn+S6p+WfuuWcsOWPiuiPsuW+i+WuvuOAgemprOadpeilv+S6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pJbnlJ/kuqfln7rlnLDjgILmi6XmnInogZrnvqfphbjlkIjmiJDjgIHokJjns7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ohILogqrml4/lkIjmiJDjgIHmsKjln7rlkIjmiJDnrYnlpJrnp43lpJbliqDliY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kuqfnur/vvIzlj6/mj5DkvpsxMDDkvZnnp43mt7flh53lnJ/mt7vliqDliYL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jgILlubTorr7orqHnlJ/kuqflkIjmiJA4MOS4h+WQqOiBmue+p+mFuOezu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Hj+awtOWJguavjea2su+8jOiBmue+p+mFuOezu+mrmOaAp+iDveWHj+awtOWJg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iDveWKm+i+vuWIsDQwMOS4h+WQqO+8m+W5tOiuvuiuoeeUn+S6p+WQiOaIkDY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57O76auY5pWI5YeP5rC05YmC5q+N5ray77yI5ZCr6JCY57O744CB6ISC6IKq5peP5ZKM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q+N5ray77yJ77yM6JCY57O76auY5pWI5YeP5rC05YmC5bm05aSN6YWN6IO95Yq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ZCo44CCPC9wPjxwPuenkeS5i+adsOWdmuaMgeKAnOenkeaKgOWIm+mAoOS7t+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nkeS5i+adsOeglOWPkeWboumYn+iHtOWKm+S6jua3t+WHneWcn+S4reaWsO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W8gOWPke+8jOe0p+Wvhui/vei4qua3t+WHneWcn+WkluWKoOWJguihjOS4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aKgOacr++8jOmAmui/h+aOqOi/m+KAnOagh+WHhuWMluOAge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KAne+8jOaMgee7reino+WGs+OAgeaUuei/m+a3t+WHneWcn+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mimO+8jOWwhuKAnOW/q+mAn+eglOWPkeWTjeW6lOKAneS9nOS4uuaguOW/g+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eOsOKAnDkw5aSp5Lqn5ZOB5byA5Y+R5py65Yi24oCd44CC5YW3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15ZCR5LiA5L2T5YyW5Lqn5Lia5L6b5bqU6ZO+5pSv5pKR4oCU4oCU6K6+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5ZON5bqU6L+F6YCf44CB566h55CG6KeE6IyD77yM5LiU6YCa6L+H5LqGSVN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6L+b5LiA5q2l5o+Q6auY56CU5Y+R44CB55Sf5Lqn44CB6ZSA5ZSu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pWI546H77yM5Li65a6i5oi35o+Q5L6b5pu057K+5YeG55qE5Lqn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6LSo6YeP77yM5pu05YWo6Z2i55qE5pyN5Yqh44CCPC9wPjxwPuenkeS5i+ad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aIkOeri+S6jjIwMTDlubTvvIzljaDlnLDpnaLnp68xOTM4MG3Csu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W3peiJuueglOWPkeS4uuaguOW/g+OAguaLpeaciemrmOe0oOi0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PkeWboumYn+WSjOmrmOeyvuW6puiuvuWkh++8jOWPr+WHhuehrua1i+mHj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mineawtOWMluOAgeW+ruingue7k+aehOOAgeW8uuW6puOAgeW6lOWKm+etieeJqe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aAp+iDve+8jOehruS/neeUqOaIt+WcqOS8mOWMlua3t+WHneWcn+mFjeWQiO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+l+WIsOS4k+S4mueahOaKgOacr+aUr+aMgeOAguenkeWtpueglOWPkeWunumqjO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iuvuWkh+WujOWWhO+8jOiDveWkn+W8gOWxleadkOaWmeWMluWtpue7k+aehO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eJqeeQhuaAp+iDvea1i+ivleOAgea3t+WHneWcn+iAkOS5heaAp+iDvea1i+i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tpueglOeptuW3peS9nO+8jOWFt+Wkh+S7juS6i+mrmOaAp+iDveWcn+acqOW3pe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QhuiuuuS4juW3peeoi+aKgOacr+eglOeptueahOenkeeglOadoeS7t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YvmnbDlnZrmjIHigJznp5HmioDmnI3liqHkuK3lm73igJ3vvIzpgJrov4flu7rnq4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nmoTnlJ/kuqfplIDllK7muKDpgZPvvIzpm4bmiJDlk4HniYzjgIH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jgIHkurrmiY3lj4rnrqHnkIbnrYnmlrnpnaLnmoTnu7zlkIjkvJjlir8s5a6e54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Cn5biC5Zy65ZCR5YWo5Zu95oCn5biC5Zy655qE6Leo6LaK44CC4oCc56eR5LmL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UG9pbnTns7vliJfpq5jmgKfog73mt7flh53lnJ/mt7vliqDliYLkuqflk4H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h4/msLTliYLjgIHms7XpgIHliYLjgIHnvJPlh53liYLjgIHpgJ/lh53liYL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YLjgIHohqjog4DliYLjgIHpmLLlhrvliYLjgIHlv6vpgJ/kv67ooaXliYLjgIHljovm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ngYzmtYbmlpnjgIHlh4/nvKnliYLjgIHnlYzpnaLliYLnrYnlkITnsbvmlrDlnov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mlLnmgKfmnZDmlpnvvIzlub/ms5vlupTnlKjkuo7mt7flh53lnJ/mkIXmi4z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Lbpq5jlvLrnrqHmoanjgIHpq5jpgJ/pk4Hot6/jgIHpq5jpgJ/lhazot6/jgIHmoLj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lLXjgIHlpKfmoaXjgIHmuK/lj6PjgIHnoIHlpLTnrYnlu7rnrZHpoobln5/nmo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lt6XnqIvvvIzkuqflk4HplIDllK7luILlnLrovpDlsITmtbflhoXlpJbvvIz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oPpq5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6a3pq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C5odG1sIj5odHRwczovL2RxY20ubmV0L3dlbmFuL2x6a3pqLTgwMzQ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A483D02881B6BB35F930EC3B03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