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9:5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DA1470A00230D4ADAC8B8FA2B2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DA1470A00230D4ADAC8B8FA2B2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bSA5bG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miJDnq4vkuo4yMDA35bm0NOaciO+8jOmbhu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enkeaKgOWei+S8geS4muOAgjwvcD48cD7nlJ/kuqfnmoT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njq/kv53pppnmnYnlrp7mnKjlhY3mvIbnlJ/mgIHmnb/jgIHpppnmnYnmnKjnu4b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nb/jgIHlrprliLblrrblhbflj4rnm7jlhbPphY3lpZfkuqflk4HjgII8L3A+PHA+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a4oCc5rC45oGS5ZOB6LSo77yM5pyN5Yqh5Yib5paw77yM5a6i5oi36Iez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7uP6JCl4oCd55qE566h55CG55CG5b+177yM6YG15b6q4oCc55Sf5oCB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my44CB5YGl5bq344CB5pe25bCa4oCd55qE5Lqn5ZOB55CG5b+177yM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Yid5b+D77yM56Cl56C65YmN6KGM77yM5pC65omL5YWx6LWi77yM5Yib5pa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aC57un5b6A5Zyw5Z2a5oyB55So5b+D5omT6YCg55yf6Iqv5a6e5p2Q5LyY6LS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bHMtMjQ5MTg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xzLTI0OTE4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DA1470A00230D4ADAC8B8FA2B2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