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3:0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5A5F606C0A8FCC167D811D653EF1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A5F606C0A8FCC167D811D653EF1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Y2O5Yy755aXS2VIdW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xn+iLj+enkeWNjuWMu+eWl+WZqOaisOenkeaKgOaciemZkOWFrOWPuO+8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nOWPsOW4guenkeWNjuWMu+eWl+WZqOaisOaciemZkOWFrOWPuO+8ieaIkOeri+S6jjIw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nZDokL3kuo7nvo7kuL3lr4zppbbnmoTpu4TmtbfkuYvmu6jigJQt5rGf6IuP5Lic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7Sn6YK75LiK5rW377yM5rKI5rW36auY6YCf44CB55uQ5a6B6auY6YCf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OB6Lev5L6n55WU6ICM6L+H77yM5Lqk6YCa5Y2B5YiG5L6/5Yip44CC5oiR5Lus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Lia5LuO5LqL5LiA5qyh5oCn5ZC4566h44CB5Yy755So5aGR5paZ5Yi25ZOB5Y+K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6k6ICX5p2Q55qE56CU5Y+R5ZKM55Sf5Lqn55qE5LyB5Lia44CC5Zyo5qOA6aqM5Yy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E6Ziy5Yy75a2m562J6aKG5Z+f6L+b6KGM55u45YWz55qE56eR5oqA56CU5Y+R77yM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G5aSa6aG55Y+R5piO5LiT5Yip5Y+K5a6e55So5paw5Z6L5LiT5Yip77yM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eP5b6u6YeP5ZC4566h55qE56CU5Y+R5Zyo5YWo55CD5aSE5LqO6aKG5YWI5Zyw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6w5bey5byA5Y+R5LqGOeWkp+ezu+WIl++8jDIwMOWkmuS4quWTgeenje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p+WTgemUgOWUrue9kee7nOmBjeWPiuWFqOWbve+8jOi/mOWHuuWPo+WIsOe+ju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a0suOAgea+s+Wkp+WIqeS6muOAgeaWsOilv+WFsOOAgemfqeWbveOAgeaXpeacr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etieWkmuS4quWbveWutu+8jOWcqOWbveWGheWkluS6q+acieiJr+WlveeahOWjsO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p4vnu4jku6XigJznp5HmioDliJvpgKDvvIzmiazmiJHkuK3ljY7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HkuJrlrpfml6jvvIwg5bm25Z2a5oyB6LWw4oCc6LSo6YeP5rGC55Sf5a2Y77yM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+R5bGV4oCd55qE6YGT6Lev77yM5YWs5Y+45YW35pyJ6ZuE5Y6a55qE5byA5Y+R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57K+5rmb44CB5bel6Im65YWI6L+b77yM5Y+v5qC55o2u5a6i5oi36KaB5rG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a6a5Yi25ZCE56eN5paw5Lqn5ZOB44CC5oiR5Lus5bCG5Lul5Y+v6Z2g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I55CG55qE5Lu35qC844CB6Imv5aW955qE5L+h6KqJ5Zue5oql5paw6ICB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ZKM5pSv5oyB77yM5oiR5Lus5bCG5LiO5Lia55WM5ZCM5LuB57K+6K+a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Wx6L+b77yM5Li65qOA6aqM5Yy75a2m55qE5Y+R5bGV5ZKM5Lq657G75YGl5bq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u05aSa55qE6LSh54yu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aHlsa2VodS03ODE0MDMuaHRtbCI+aHR0cHM6Ly9kcWNtLm5ldC93ZW5hbi9raHlsa2Vod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A5F606C0A8FCC167D811D653EF1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