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A82C64043C60BB1A20787106EF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A82C64043C60BB1A20787106EF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ZiJ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vr7lmInmmbrog73ljIXoo4X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LiA5a626ZuG56CU5Y+R77mR55Sf5Lqn77mR5Luj55CG77mR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7u85ZCI5oCn5YWs5Y+477yb5Zyw5Z2A5Zyo5rmW5Y2X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5Y+j5byA5Y+R5Yy677yM5Y2g5Zyw6Z2i56evMzDkuqnvvJvlnKjlpKnmtKXlt7L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liIblhazlj7jvvIzlnKjljY7kuJzjgIHljY7ljZflkozopb/ljZfkuZ/mraPln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IbmlK/mnLrmnoTjgILlhazlj7joh6rkuLvlvIDlj5Hkuoblj6PmnI3mtrLliLbliY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gYzng5jlt6Xluo/ku6XlkI7nmoToh6rliqjml6DkurrljJblkI7pgZPljIXoo4Xnu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pfnk7boh6rliqjml6DkurrljJblkI7pgZPljIXoo4XnlJ/kuqfnur/jgIHpkojli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6DkurrljJblkI7pgZPljIXoo4XnlJ/kuqfnur/ku6Xlj4rlhbbku5bnk7boo4XjgIH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popfnspLliYLnrYnliYLlnovnmoToh6rliqjml6DkurrljJblkI7pgZPljIX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jlj6/mj5DkvpvpnZ7moIforr7orqHmlrnmoYjvvIzmtonlj4rpoobln5/mn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jLvoja/jgIHpo5/lk4Hppa7mlpnnrYnvvIks6LS05qCH5py644CB5YWl5omY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mY5py644CB5r+A5YWJ5py644CB6KOF55uS5py65Lul5Y+K5ZCE57G76L6T6YCB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ZKM55S15a2Q55uR566h56CB6Ieq5Yqo6LWL56CB562J5rWB5rC057q/5Z2H5Y+v5Y2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6Z2e5qCH6K6+6K6h77yb5omA5pyJ5Y2V5py65Z2H6aKE55WZ6YCa6K6v5o6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6K6+6K6h5Z2H5YW85a655Y2V5py65ZKM6IGU5Yqo57q/55qE6ZyA5rGC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w5peg5Lq65YyW6Ieq5Yqo57q/5pe25omA5pyJ5Y2V5py65Z2H5Y+v5peg57yd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+5ZiJ5pm66IO95ZCM5pe25oul5pyJ54us56uL55+l6K+G5Lqn5p2D55qE6I2v5ZO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R566h56CB57O757uf77yM5piv55uu5YmN5Zu95YaF5LiA5a625ZCM5pe2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6KOF57q/6Z2e5qCH6K6+6K6h6ZuG5oiQ5ZKM55S15a2Q55uR566h56CB6LWL56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L2v5Lu25Y+K5a6e5pa955qE5L6b5bqU5ZW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npuLTYyOTIxOC5odG1sIj5odHRwczovL2RxY20ubmV0L3dlbmFu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NjI5M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A82C64043C60BB1A20787106EF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