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3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470045EEB5E64623DEB4FBBEE4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70045EEB5E64623DEB4FBBEE4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6N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tqbmvo3mnLrmorD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vvIznp7Dph43vvIzmipXmlpnorr7lpIfnoJTlj5HlkozliLbpgKD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LjmlLblm73lhoXlpJblkIznsbvkuqflk4HnmoTlhYjov5vmioDmnK/vvIznu4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orr7orqHjgIHnoJTlj5HjgIHnlJ/kuqfvvIzlp4vnu4jmj5Dkvpvnu5n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7flpb3nmoTkuqflk4HjgILlhazlj7jkuLvopoHkuqflk4HljIXmi6zlkK/liq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rmlpnmnLrvvIznlLXliqjnnJ/nqbrkuIrmlpnmnLrvvIzlj6/lvK/mm7Lonrrml4v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znp7Dph43orr7lpIfvvIzml6DlsJjmipXmlpnnq5nnrYn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o5/lk4HvvIzliLboja/vvIzljJblt6XvvIzloZHmlpnvvIznlLXlrZD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YnooYzkuJrvvIzlnKjmu6HotrPlrqLmiLfnianmlpnovpPpgIHpnIDmsYL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qLmiLfnlJ/kuqfmlYjnjofvvIzlh4/ovbvlirPliqjlvLrluqbvvIznqL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lLnlloTlt6XoibrmtYHnqIvvvIzpmLLmraLnsonlsJjlpJbm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T5Lia55qE5oqA5pyv5Zui6Zif77yM5a+55Lqn5ZO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oyB57ut5pS55ZaE77yM5bm25Y+v5Lul5qC55o2u5a6i5oi355qE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b6KGM5YiG5p6Q77yM5Yi25a6a5ZCI55CG55qE6Kej5Yaz5pa55qGI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LiT5Lia55qE6ZSA5ZSu5ZKM5oqA5pyv6Iez5ZCD5Zui6Zif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O5a6i5oi355qE5Y+K5pe25rKf6YCa77yM6Kej5Yaz5a6i5oi355qE6Zeu6aKY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am5r6N5py65qKw5pyJ6ZmQ5YWs5Y+45bCG5LiA5aaC5pei5b6A5Zyw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77yM6LSo6YeP56iz5a6a77yM5Lu35qC85ZCI55CG77yM5pyN5Yqh6LS0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Z2a5oyB5oyB57ut5pS56L+b77yM5LiN5pat5Yib5paw77yM5Li6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2p4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S5odG1sIj5odHRwczovL2RxY20ubmV0L3dlbmFuL3JzangtNDQxN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70045EEB5E64623DEB4FBBEE4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