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4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00F747992BC7EFE4030002A3D1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00F747992BC7EFE4030002A3D1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6eR6IGU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lrDnp5HogZTms7Dph5HlsZ7liLblk4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44CC5YWs5Y+45L2N5LqO5Lit5Zu9576O5Li95a+M6aW244CB6auY56eR5oq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uG5Lit55qE5aSp5rSl5biC5rSl5Y2X5Yy677yM5rSl5bKQ5YWs6Lev5peB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iv6auY6YCf5Ye65Y+jMuWFrOmHjO+8jOmZhuepuuS6pOmAmuWNgeWIhuS+v+WIq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7uuetkemdouenrzE0MDAw5bmz57Gz55qE55Sf5Lqn5Y6C5oi/77yM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DYw5aSa5Lq677yM5oul5pyJ57uP6aqM5Liw5a+M55qE56CU5Y+R5Zui6Zif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6auYIOiBjOensDjkurrvvIzkuK3nuqfogYznp7AxMOS6uu+8jOW3peeoi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I15Lq644CCPC9wPjxwPuWFrOWPuOS4u+imgee7j+iQpe+8muS4jemUiOmSouadv+ad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mdmeeUteWWt+a2guOAgeeUteazs+WKoOW3peOAgeeDpOa8huWKoOW3peOAgea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rOWNsOWKoOW3peOAgea1uOWhkeWKoOW3peOAgeacuuaisOWKoOW3pSzlpoI66YeR5bG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ZKj6YeR5Yqg5bel562JLOWvuemHkeWxnuadkOaWmei9puOAgemTo+OAgeWIq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Su+OAgeeEiuaYr+WFrOWPuOeahOW8uumhuSzlhbflpIfpkqPph5HliqDlt6XkvJj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5Ymq5p2/44CB5oqY5byv44CB5Yi75a2X44CB5Za35aGR44CB54OY5bmy562J44CC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oi36KaB5rGC5o+Q5L6b6K6+6K6hLOeUn+S6p+eJueauiuimgeaxg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uLrlpKfkuK3lnovlpJbotYTkvIHkuJrlkozlm73lhoXlpKflnovmsJHokKXkvIHkuJr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lJ/kuqfjgII8L3A+PHA+5YWs5Y+45oul5pyJ5YWI6L+b55qE5py65qKw5Yqg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LOWQhOe6p+euoeeQhuS6uuWRmOWSjOeUn+S6p+mYn+S8jeWdh+e7j+i/h+ato+inh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WfueiurSzmioDmnK/nsr7muZvjgIHntKDotKjmm7Tpq5jvvIz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hbflpIflpKfmibnph4/nlJ/kuqfog73lipss5piv5bm/5aSn5a6i5oi35pu0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ZCI5L2c5LyZ5Ly044CC5piv5LiA5a6257uP6aqM5Liw5a+M5LuO5LqL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6YeR5Lu25Yqg5bel55qE5LyB5Lia77yM5Li76KaB5om/5o6l5ZCE57G76ZKj6YeR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+A5YWJ5YiH5Ymy44CB5Yay5Y6L5Lu244CB5py6566x5py65p+c44CB6K6+5aSH5aSW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oi/44CB5ZGo6L2s566x44CB5LiN6ZSI6ZKi5Lqn5ZOB55qE57K+5a+G6ZK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i25L2c562J44CC5YWs5Y+45oGq5a6I4oCc5b+r5bmy44CB5L+d6LSo44CB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LyY4oCd55qE57uP6JCl5pa56ZKI77yM5Y+X5Yiw6aG+5a6i55qE5L+h6LWW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7566h6YOo6Zeo55qE6aaW6IKv5LiO6KGo5b2w77yM5Y+W5b6X5LqG6Imv5aW9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h6KqJ5ZKM57uP5rWO5pWI55uK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a2x0LTQ2NTE1Ni5odG1sIj5odHRwczovL2RxY20ubmV0L3dlbmFuL3hrbHQt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00F747992BC7EFE4030002A3D1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