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E5F297E8F6CF38E9B9D8AD96E0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5F297E8F6CF38E9B9D8AD96E0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qG5pWZ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lb/luobmnLrnlLXnp5HmlZnmnInpmZDlhazlj7jvvIjplb/luobmlZnk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ljp/plb/mspnluILmnLrnlLXmlZnlrabku6rlmajljoLkuo4yMDAy5bm0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44CC6Ieq5oiQ56uL5Lul5p2l77yM6ZW/5bqG5aeL57uI56eJ5oyB77ya4oCc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qCh44CB5pyN5Yqh5LqO6auY5qCh4oCd5pSv5oyB6auY5pWZ5a6e6aqM6K6+5aS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57qn77yM5omT6YCg5LqG55+l5ZCN55qE4oCc6ZW/5bqG4oCd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6huWFrOWPuOS7peKAnOmrmOaVmeOAgeiBjOaVmeOAgeWunumqjOiuvuWkh+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ahOijheWkh+WItumAoOS4mu+8jOS4u+WvvOS6p+WTge+8muiZmuaLn+Wunumq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e7n+OAgeacuuaisOezu+WIl+WIm+aWsOWunumqjOijheWkh+OAgeacuuaisOWOn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unumqjOijheWkh+OAgeacuuaisOiuvuiuoeWunumqjOijheWkh+OAgemHkeW3p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mqjOijheWkh+OAgea2suWOi+awlOWKqOWunumqjOijheWkh+OAgeacuuaisOWItu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ijheWkh+OAgeS4uuWbveWGheS4u+a1geWTgeeJjOOAgumDqOWIhuS6p+WTge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nOWNl+S6muWQhOWb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JqeS01NjY5ODQuaHRtbCI+aHR0cHM6Ly9kcWNtLm5ldC93ZW5hbi96cmp5LTU2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E5F297E8F6CF38E9B9D8AD96E0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