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8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583692C090F942CF02E67A84B0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583692C090F942CF02E67A84B0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6aG6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or5rpobrovr7lu7rnrZHmnZDmlpnmo4DmtY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MTHmnIgzMOaXpeOAguS4u+imgeaJv+aPveeBq+eUteWOguOAgeaguOeUteWOg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kemhueebruOAgemjjueUtemhueebruW7uuetkeW3peeoi+ajgOmqjOOAgeajgOa1i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bkeedo+S4jueuoeeQhuOAguWFrOWPuOabvuWPguS4juaJv+W7uueahOeUteWOgjQ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6KOF5py65oC75a656YeP56qB56C0MzYwMOS4h+WNg+eTpu+8jOWFrOWPuOWPguS4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ahOmhueebrumBjeW4g+WFqOWbvTI15Liq55yB5biC77yM5bm25Ly06ZqP6JOd5be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5Ye65Zu96Zeo77yM5Y+C5LiO55m95L+E572X5pav44CB5LyK5ouJ5YWL44CB5be0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62J5Zu96ZmF55S15Yqb5bel56iL55qE5bu6562R5pa95bel5qOA5rWL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vmumhuui+vuajgOa1i+WFrOWPuOaAu+mDqOWdkOiQveS6juWkqea0peW4gu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uuilv+mdkumBkzI1OOWPt++8jOWFrOWPuOebruWJjeWRmOW3pTQ45Lq677yM5pys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ZGY5bel5Y2g5oC75Lq65pWw55qEMzcuNSXvvIzlpKfkuJPlrabljoblkZjlt6Xlja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nmoQ0NS44Je+8jOWkp+S4k+S7peS4i+WtpuWOhuWRmOW3peWNoOaAu+S6uuaVsOea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77yb6auY57qn5bel56iL5biINC4yJe+8jOS4ree6p+W3peeoi+W4iOWNoDIyLjkl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el56iL5biI5Y2gMjIuOSXvvIzpq5jnuqflt6XljaA4JeOAguS6uuWRmOS4iuWyl+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hzEwMCXjgILlhazlj7jmgLvpg6jnjrDlnZDokL3kuo7lpKnmtKXluILopb/pnZLljLr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gZMyNTjlj7fvvIznjrDmi6XmnInkuozlsYLlip7lhazmpbzvvIzljaDlnLDpnaLnp6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Yqb5a2m5a6k44CB5bu65p2Q5a6k44CB5qCH5YW75a6k44CB5oiQ5Z6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5qC35a6k44CC5LqM5bGC6K6+5pyJ5Yqe5YWs5a6k5Zub6Ze044CB5YyW5a2m5a6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qGj5qGI5a6k5LiA6Ze044CB5rC05rOl5a6k44CB6Ziy5rC05a6k562J6K+V6aq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uq5Zmo6K6+5aSHMTgw5L2Z5Y+w44CCPC9wPjxwP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3NkLTY5NjMz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zZC02OTYz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583692C090F942CF02E67A84B0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